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 xml:space="preserve">Menu Congress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Cocktail di Benvenuto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ngolo degli aperitiv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cktail Bellini e Cocktail Mimosa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Flute di prosecco dei Campi Flegre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Nettare ghiacciato di Frutta fresca in Caraffa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b w:val="false"/>
          <w:bCs w:val="false"/>
          <w:sz w:val="24"/>
          <w:szCs w:val="24"/>
        </w:rPr>
        <w:t>Finger Food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16"/>
          <w:szCs w:val="16"/>
        </w:rPr>
      </w:pPr>
      <w:r>
        <w:rPr>
          <w:rFonts w:cs="Janda Elegant Handwriting;Times New Roman" w:ascii="Century Gothic" w:hAnsi="Century Gothic"/>
          <w:sz w:val="16"/>
          <w:szCs w:val="16"/>
        </w:rPr>
        <w:t>…</w:t>
      </w:r>
      <w:r>
        <w:rPr>
          <w:rFonts w:cs="Janda Elegant Handwriting;Times New Roman" w:ascii="Century Gothic" w:hAnsi="Century Gothic"/>
          <w:sz w:val="16"/>
          <w:szCs w:val="16"/>
        </w:rPr>
        <w:t>piccoli assaggi, serviti ininterrottamente dal nostro personale di sala, ideale per attendere gli sposi!!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ind w:right="86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ran Buffet dello Chef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i Canapès, Angolo degli Spume, Angolo del Norcino,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l’Aversano, Angolo di donna Amalia a’Speranzella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 Polentaio, Angolo del Fornaio, Angolo del Casaro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l Pescatore, Angolo delle Delizie dell’Orto, 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>Angolo dei Pani e delle Frivolezze Croccanti, Angolo di Bacc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a tavol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Risott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radicchio Trevigiano, Asiago dop e ovaline alle Noci di Sorrent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nocchetti freschi all’aglio Ors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Gamberi rossi dell’Isola li Galli e Pomodorino appassito Vesuvia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Branzino del Mediterraneo fresco di Lenza in Crosta di sfoglie di Patat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scaloppa di Finocchi e Olive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Sorbetto ai limoni Amalfitani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Carrè di Vitello in un Manto di semi di Sesam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Festival di Melanzane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rPr>
          <w:rFonts w:ascii="Century Gothic" w:hAnsi="Century Gothic" w:cs="Janda Elegant Handwriting;Times New Roman"/>
          <w:b/>
          <w:b/>
          <w:sz w:val="26"/>
          <w:szCs w:val="24"/>
        </w:rPr>
      </w:pPr>
      <w:r>
        <w:rPr>
          <w:rFonts w:cs="Janda Elegant Handwriting;Times New Roman" w:ascii="Century Gothic" w:hAnsi="Century Gothic"/>
          <w:b/>
          <w:sz w:val="26"/>
          <w:szCs w:val="24"/>
        </w:rPr>
        <w:t xml:space="preserve">Coreografia di Frutta Fresca </w:t>
      </w:r>
    </w:p>
    <w:p>
      <w:pPr>
        <w:pStyle w:val="Normal"/>
        <w:rPr>
          <w:rFonts w:ascii="Century Gothic" w:hAnsi="Century Gothic" w:cs="Janda Elegant Handwriting;Times New Roman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</wp:posOffset>
                </wp:positionV>
                <wp:extent cx="4404360" cy="1435100"/>
                <wp:effectExtent l="11430" t="5715" r="10795" b="5080"/>
                <wp:wrapNone/>
                <wp:docPr id="1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4240" cy="1434960"/>
                        </a:xfrm>
                        <a:custGeom>
                          <a:avLst/>
                          <a:gdLst>
                            <a:gd name="textAreaLeft" fmla="*/ 319680 w 2496960"/>
                            <a:gd name="textAreaRight" fmla="*/ 2177280 w 2496960"/>
                            <a:gd name="textAreaTop" fmla="*/ 114120 h 813600"/>
                            <a:gd name="textAreaBottom" fmla="*/ 81396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93" y="0"/>
                              </a:lnTo>
                              <a:arcTo wR="675" hR="758" stAng="16200000" swAng="5400000"/>
                              <a:lnTo>
                                <a:pt x="5468" y="3033"/>
                              </a:lnTo>
                              <a:lnTo>
                                <a:pt x="16132" y="3033"/>
                              </a:lnTo>
                              <a:lnTo>
                                <a:pt x="16132" y="758"/>
                              </a:lnTo>
                              <a:arcTo wR="675" hR="758" stAng="10800000" swAng="5400000"/>
                              <a:lnTo>
                                <a:pt x="21600" y="0"/>
                              </a:lnTo>
                              <a:lnTo>
                                <a:pt x="18900" y="9284"/>
                              </a:lnTo>
                              <a:lnTo>
                                <a:pt x="21600" y="18567"/>
                              </a:lnTo>
                              <a:lnTo>
                                <a:pt x="18832" y="18567"/>
                              </a:lnTo>
                              <a:lnTo>
                                <a:pt x="18832" y="20842"/>
                              </a:lnTo>
                              <a:arcTo wR="675" hR="758" stAng="0" swAng="5400000"/>
                              <a:lnTo>
                                <a:pt x="3443" y="21600"/>
                              </a:lnTo>
                              <a:arcTo wR="675" hR="758" stAng="5400000" swAng="5400000"/>
                              <a:lnTo>
                                <a:pt x="2768" y="18567"/>
                              </a:lnTo>
                              <a:lnTo>
                                <a:pt x="0" y="18567"/>
                              </a:lnTo>
                              <a:lnTo>
                                <a:pt x="2700" y="9284"/>
                              </a:lnTo>
                              <a:close/>
                            </a:path>
                            <a:path fill="none" w="21600" h="21600">
                              <a:moveTo>
                                <a:pt x="5468" y="758"/>
                              </a:moveTo>
                              <a:arcTo wR="675" hR="758" stAng="0" swAng="5400000"/>
                              <a:lnTo>
                                <a:pt x="3443" y="1517"/>
                              </a:lnTo>
                              <a:arcTo wR="675" hR="758" stAng="16200000" swAng="-5400000"/>
                              <a:arcTo wR="675" hR="758" stAng="10800000" swAng="-5400000"/>
                              <a:lnTo>
                                <a:pt x="5468" y="3033"/>
                              </a:lnTo>
                            </a:path>
                            <a:path fill="none" w="21600" h="21600">
                              <a:moveTo>
                                <a:pt x="16132" y="758"/>
                              </a:moveTo>
                              <a:arcTo wR="675" hR="758" stAng="10800000" swAng="-5400000"/>
                              <a:lnTo>
                                <a:pt x="18157" y="1517"/>
                              </a:lnTo>
                              <a:arcTo wR="675" hR="758" stAng="16200000" swAng="5400000"/>
                              <a:arcTo wR="675" hR="758" stAng="0" swAng="5400000"/>
                              <a:lnTo>
                                <a:pt x="16132" y="3033"/>
                              </a:lnTo>
                            </a:path>
                            <a:path fill="none" w="21600" h="21600">
                              <a:moveTo>
                                <a:pt x="2768" y="2275"/>
                              </a:moveTo>
                              <a:lnTo>
                                <a:pt x="2768" y="18567"/>
                              </a:lnTo>
                            </a:path>
                            <a:path fill="none" w="21600" h="21600">
                              <a:moveTo>
                                <a:pt x="18832" y="2275"/>
                              </a:moveTo>
                              <a:lnTo>
                                <a:pt x="18832" y="185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114" fillcolor="yellow" stroked="t" o:allowincell="f" style="position:absolute;margin-left:161.35pt;margin-top:4.2pt;width:346.75pt;height:112.95pt;mso-wrap-style:none;v-text-anchor:middle;rotation:180" type="_x0000_t5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Janda Elegant Handwriting;Times New Roman" w:ascii="Century Gothic" w:hAnsi="Century Gothic"/>
          <w:sz w:val="26"/>
          <w:szCs w:val="24"/>
        </w:rPr>
        <w:t>con Mousse alla Vanigli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US" w:eastAsia="en-US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2705</wp:posOffset>
                </wp:positionH>
                <wp:positionV relativeFrom="paragraph">
                  <wp:posOffset>-83820</wp:posOffset>
                </wp:positionV>
                <wp:extent cx="33528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nda Elegant Handwriting;Times New Roman" w:hAnsi="Janda Elegant Handwriting;Times New Roman" w:cs="Janda Elegant Handwriting;Times New Roman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Janda Elegant Handwriting;Times New Roman" w:ascii="Janda Elegant Handwriting;Times New Roman" w:hAnsi="Janda Elegant Handwriting;Times New Roman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a tutti coloro che prenoteranno un banchetto nel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2"/>
                              </w:rPr>
                              <w:t>Hotel dei Cong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golo del Pasticc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Suite Deluxe Vista M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6pt;mso-wrap-distance-left:9.05pt;mso-wrap-distance-right:9.05pt;mso-wrap-distance-top:0pt;mso-wrap-distance-bottom:0pt;margin-top:-6.6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nda Elegant Handwriting;Times New Roman" w:hAnsi="Janda Elegant Handwriting;Times New Roman" w:cs="Janda Elegant Handwriting;Times New Roman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Janda Elegant Handwriting;Times New Roman" w:ascii="Janda Elegant Handwriting;Times New Roman" w:hAnsi="Janda Elegant Handwriting;Times New Roman"/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  <w:highlight w:val="yellow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a tutti coloro che prenoteranno un banchetto nel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2"/>
                        </w:rPr>
                        <w:t>Hotel dei Congr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e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Angolo del Pasticc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Suite Deluxe Vista M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6"/>
          <w:szCs w:val="24"/>
        </w:rPr>
      </w:pPr>
      <w:r>
        <w:rPr>
          <w:rFonts w:cs="Janda Elegant Handwriting;Times New Roman" w:ascii="Century Gothic" w:hAnsi="Century Gothic"/>
          <w:b/>
          <w:bCs/>
          <w:sz w:val="26"/>
          <w:szCs w:val="24"/>
        </w:rPr>
        <w:t>Torta Maison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qua Minerale Natural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elezione Vini “Cantina Hotel dei Congressi”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ibite in Caraff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ollicine Italiane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>Menu Olympia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Cocktail di Benvenuto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ngolo degli aperitiv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cktail Bellini e Cocktail Mimosa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>Flute di prosecco dei Campi Flegre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Nettare ghiacciato di Frutta fresca in Caraffa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b w:val="false"/>
          <w:bCs w:val="false"/>
          <w:sz w:val="24"/>
          <w:szCs w:val="24"/>
        </w:rPr>
        <w:t>Finger Food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16"/>
          <w:szCs w:val="16"/>
        </w:rPr>
      </w:pPr>
      <w:r>
        <w:rPr>
          <w:rFonts w:cs="Janda Elegant Handwriting;Times New Roman" w:ascii="Century Gothic" w:hAnsi="Century Gothic"/>
          <w:sz w:val="16"/>
          <w:szCs w:val="16"/>
        </w:rPr>
        <w:t>…</w:t>
      </w:r>
      <w:r>
        <w:rPr>
          <w:rFonts w:cs="Janda Elegant Handwriting;Times New Roman" w:ascii="Century Gothic" w:hAnsi="Century Gothic"/>
          <w:sz w:val="16"/>
          <w:szCs w:val="16"/>
        </w:rPr>
        <w:t>piccoli assaggi, serviti ininterrottamente dal nostro personale di sala, ideale per attendere gli sposi!!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ind w:right="86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ran Buffet dello Chef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i Canapès, Angolo degli Spume, Angolo del Norcino,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l’Aversano, Angolo di donna Amalia a’Speranzella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 Polentaio, Angolo del Fornaio, Angolo del Casaro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l Pescatore, Angolo delle Delizie dell’Orto, 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>Angolo dei Pani e delle Frivolezze Croccanti, Angolo di Bacc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a tavol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Risott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Zucca, fiori di Zucchine e Scamponi di lenza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Raviolone tirato a mano con Ricottina di fuscella, Maggiorana fresca e Pesto aromatic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Pomodorini del “piennolo” saltati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2"/>
          <w:szCs w:val="22"/>
        </w:rPr>
      </w:pPr>
      <w:r>
        <w:rPr>
          <w:rFonts w:cs="Janda Elegant Handwriting;Times New Roman" w:ascii="Century Gothic" w:hAnsi="Century Gothic"/>
          <w:b/>
          <w:bCs/>
          <w:sz w:val="22"/>
          <w:szCs w:val="22"/>
        </w:rPr>
        <w:t>Rollatine di Pesce Spada ai carboni di Quercia in salsa di capperi di Nerano ed olive Taggiasch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Misticanza dell’Orto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Sorbetto ai limoni Sorrentini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Vitellino in sfoglie di Pane  Casereccio tostat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con Scarole, Uvetta sultanina e Pinoli 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sz w:val="26"/>
          <w:szCs w:val="24"/>
        </w:rPr>
      </w:pPr>
      <w:r>
        <w:rPr>
          <w:rFonts w:cs="Janda Elegant Handwriting;Times New Roman" w:ascii="Century Gothic" w:hAnsi="Century Gothic"/>
          <w:b/>
          <w:sz w:val="26"/>
          <w:szCs w:val="24"/>
        </w:rPr>
        <w:t xml:space="preserve">Coreografia di Frutta Fresca </w:t>
      </w:r>
    </w:p>
    <w:p>
      <w:pPr>
        <w:pStyle w:val="Normal"/>
        <w:rPr>
          <w:rFonts w:ascii="Century Gothic" w:hAnsi="Century Gothic" w:cs="Janda Elegant Handwriting;Times New Roman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</wp:posOffset>
                </wp:positionV>
                <wp:extent cx="4404360" cy="1435100"/>
                <wp:effectExtent l="11430" t="5715" r="10795" b="5080"/>
                <wp:wrapNone/>
                <wp:docPr id="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4240" cy="1434960"/>
                        </a:xfrm>
                        <a:custGeom>
                          <a:avLst/>
                          <a:gdLst>
                            <a:gd name="textAreaLeft" fmla="*/ 319680 w 2496960"/>
                            <a:gd name="textAreaRight" fmla="*/ 2177280 w 2496960"/>
                            <a:gd name="textAreaTop" fmla="*/ 114120 h 813600"/>
                            <a:gd name="textAreaBottom" fmla="*/ 81396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93" y="0"/>
                              </a:lnTo>
                              <a:arcTo wR="675" hR="758" stAng="16200000" swAng="5400000"/>
                              <a:lnTo>
                                <a:pt x="5468" y="3033"/>
                              </a:lnTo>
                              <a:lnTo>
                                <a:pt x="16132" y="3033"/>
                              </a:lnTo>
                              <a:lnTo>
                                <a:pt x="16132" y="758"/>
                              </a:lnTo>
                              <a:arcTo wR="675" hR="758" stAng="10800000" swAng="5400000"/>
                              <a:lnTo>
                                <a:pt x="21600" y="0"/>
                              </a:lnTo>
                              <a:lnTo>
                                <a:pt x="18900" y="9284"/>
                              </a:lnTo>
                              <a:lnTo>
                                <a:pt x="21600" y="18567"/>
                              </a:lnTo>
                              <a:lnTo>
                                <a:pt x="18832" y="18567"/>
                              </a:lnTo>
                              <a:lnTo>
                                <a:pt x="18832" y="20842"/>
                              </a:lnTo>
                              <a:arcTo wR="675" hR="758" stAng="0" swAng="5400000"/>
                              <a:lnTo>
                                <a:pt x="3443" y="21600"/>
                              </a:lnTo>
                              <a:arcTo wR="675" hR="758" stAng="5400000" swAng="5400000"/>
                              <a:lnTo>
                                <a:pt x="2768" y="18567"/>
                              </a:lnTo>
                              <a:lnTo>
                                <a:pt x="0" y="18567"/>
                              </a:lnTo>
                              <a:lnTo>
                                <a:pt x="2700" y="9284"/>
                              </a:lnTo>
                              <a:close/>
                            </a:path>
                            <a:path fill="none" w="21600" h="21600">
                              <a:moveTo>
                                <a:pt x="5468" y="758"/>
                              </a:moveTo>
                              <a:arcTo wR="675" hR="758" stAng="0" swAng="5400000"/>
                              <a:lnTo>
                                <a:pt x="3443" y="1517"/>
                              </a:lnTo>
                              <a:arcTo wR="675" hR="758" stAng="16200000" swAng="-5400000"/>
                              <a:arcTo wR="675" hR="758" stAng="10800000" swAng="-5400000"/>
                              <a:lnTo>
                                <a:pt x="5468" y="3033"/>
                              </a:lnTo>
                            </a:path>
                            <a:path fill="none" w="21600" h="21600">
                              <a:moveTo>
                                <a:pt x="16132" y="758"/>
                              </a:moveTo>
                              <a:arcTo wR="675" hR="758" stAng="10800000" swAng="-5400000"/>
                              <a:lnTo>
                                <a:pt x="18157" y="1517"/>
                              </a:lnTo>
                              <a:arcTo wR="675" hR="758" stAng="16200000" swAng="5400000"/>
                              <a:arcTo wR="675" hR="758" stAng="0" swAng="5400000"/>
                              <a:lnTo>
                                <a:pt x="16132" y="3033"/>
                              </a:lnTo>
                            </a:path>
                            <a:path fill="none" w="21600" h="21600">
                              <a:moveTo>
                                <a:pt x="2768" y="2275"/>
                              </a:moveTo>
                              <a:lnTo>
                                <a:pt x="2768" y="18567"/>
                              </a:lnTo>
                            </a:path>
                            <a:path fill="none" w="21600" h="21600">
                              <a:moveTo>
                                <a:pt x="18832" y="2275"/>
                              </a:moveTo>
                              <a:lnTo>
                                <a:pt x="18832" y="185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yellow" stroked="t" o:allowincell="f" style="position:absolute;margin-left:161.35pt;margin-top:4.2pt;width:346.75pt;height:112.95pt;mso-wrap-style:none;v-text-anchor:middle;rotation:180" type="_x0000_t5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Janda Elegant Handwriting;Times New Roman" w:ascii="Century Gothic" w:hAnsi="Century Gothic"/>
          <w:sz w:val="26"/>
          <w:szCs w:val="24"/>
        </w:rPr>
        <w:t>con Mousse alla Vanigli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US" w:eastAsia="en-US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2705</wp:posOffset>
                </wp:positionH>
                <wp:positionV relativeFrom="paragraph">
                  <wp:posOffset>-83820</wp:posOffset>
                </wp:positionV>
                <wp:extent cx="3352800" cy="1087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nda Elegant Handwriting;Times New Roman" w:hAnsi="Janda Elegant Handwriting;Times New Roman" w:cs="Janda Elegant Handwriting;Times New Roman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Janda Elegant Handwriting;Times New Roman" w:ascii="Janda Elegant Handwriting;Times New Roman" w:hAnsi="Janda Elegant Handwriting;Times New Roman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a tutti coloro che prenoteranno un banchetto nel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2"/>
                              </w:rPr>
                              <w:t>Hotel dei Cong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golo del Pasticc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Suite Deluxe Vista M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6pt;mso-wrap-distance-left:9.05pt;mso-wrap-distance-right:9.05pt;mso-wrap-distance-top:0pt;mso-wrap-distance-bottom:0pt;margin-top:-6.6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nda Elegant Handwriting;Times New Roman" w:hAnsi="Janda Elegant Handwriting;Times New Roman" w:cs="Janda Elegant Handwriting;Times New Roman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Janda Elegant Handwriting;Times New Roman" w:ascii="Janda Elegant Handwriting;Times New Roman" w:hAnsi="Janda Elegant Handwriting;Times New Roman"/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  <w:highlight w:val="yellow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a tutti coloro che prenoteranno un banchetto nel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2"/>
                        </w:rPr>
                        <w:t>Hotel dei Congr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e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Angolo del Pasticc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Suite Deluxe Vista M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6"/>
          <w:szCs w:val="24"/>
        </w:rPr>
      </w:pPr>
      <w:r>
        <w:rPr>
          <w:rFonts w:cs="Janda Elegant Handwriting;Times New Roman" w:ascii="Century Gothic" w:hAnsi="Century Gothic"/>
          <w:b/>
          <w:bCs/>
          <w:sz w:val="26"/>
          <w:szCs w:val="24"/>
        </w:rPr>
        <w:t>Torta Maison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qua Minerale Natural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elezione Vini “Cantina Hotel dei Congressi”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ibite in Caraff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ollicine Italiane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>Menu Finnlady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>Cocktail di Benvenuto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ngolo degli aperitiv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cktail Bellini e Cocktail Mimosa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>Flute di prosecco dei Campi Flegre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Nettare ghiacciato di Frutta fresca in Caraffa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b w:val="false"/>
          <w:bCs w:val="false"/>
          <w:sz w:val="24"/>
          <w:szCs w:val="24"/>
        </w:rPr>
        <w:t>Finger Food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16"/>
          <w:szCs w:val="16"/>
        </w:rPr>
      </w:pPr>
      <w:r>
        <w:rPr>
          <w:rFonts w:cs="Janda Elegant Handwriting;Times New Roman" w:ascii="Century Gothic" w:hAnsi="Century Gothic"/>
          <w:sz w:val="16"/>
          <w:szCs w:val="16"/>
        </w:rPr>
        <w:t>…</w:t>
      </w:r>
      <w:r>
        <w:rPr>
          <w:rFonts w:cs="Janda Elegant Handwriting;Times New Roman" w:ascii="Century Gothic" w:hAnsi="Century Gothic"/>
          <w:sz w:val="16"/>
          <w:szCs w:val="16"/>
        </w:rPr>
        <w:t>piccoli assaggi, serviti ininterrottamente dal nostro personale di sala, ideale per attendere gli sposi!!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ind w:right="86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ran Buffet dello Chef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i Canapès, Angolo degli Spume, Angolo del Norcino,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l’Aversano, Angolo di donna Amalia a’Speranzella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 Polentaio, Angolo del Fornaio, Angolo del Casaro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l Pescatore, Angolo delle Delizie dell’Orto, 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>Angolo dei Pani e delle Frivolezze Croccanti, Angolo di Bacc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a tavol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Tortino di riso Carnaroli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cricole di Vongole, tocchetti di Provolone del Monaco su culis di Zucchine biologich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Paccheri trafilati al Bronzo di Gragna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con Pesto di Basilico, Cozze e Pomodorini appassiti del “Piennolo”  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Filetto di Orata fresca del Mediterranea al forno in Salsa di Limone 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verdurine Brasate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Sorbetto ai limoni Amalfitani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Tagliata di Entrecote su letto di Rucolino selvatico e Pere all’Aceto Balsamic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scaglie di Parmigiano Reggiano stagionato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sz w:val="26"/>
          <w:szCs w:val="24"/>
        </w:rPr>
      </w:pPr>
      <w:r>
        <w:rPr>
          <w:rFonts w:cs="Janda Elegant Handwriting;Times New Roman" w:ascii="Century Gothic" w:hAnsi="Century Gothic"/>
          <w:b/>
          <w:sz w:val="26"/>
          <w:szCs w:val="24"/>
        </w:rPr>
        <w:t xml:space="preserve">Coreografia di Frutta Fresca </w:t>
      </w:r>
    </w:p>
    <w:p>
      <w:pPr>
        <w:pStyle w:val="Normal"/>
        <w:rPr>
          <w:rFonts w:ascii="Century Gothic" w:hAnsi="Century Gothic" w:cs="Janda Elegant Handwriting;Times New Roman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</wp:posOffset>
                </wp:positionV>
                <wp:extent cx="4404360" cy="1435100"/>
                <wp:effectExtent l="11430" t="5715" r="10795" b="5080"/>
                <wp:wrapNone/>
                <wp:docPr id="5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4240" cy="1434960"/>
                        </a:xfrm>
                        <a:custGeom>
                          <a:avLst/>
                          <a:gdLst>
                            <a:gd name="textAreaLeft" fmla="*/ 319680 w 2496960"/>
                            <a:gd name="textAreaRight" fmla="*/ 2177280 w 2496960"/>
                            <a:gd name="textAreaTop" fmla="*/ 114120 h 813600"/>
                            <a:gd name="textAreaBottom" fmla="*/ 81396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93" y="0"/>
                              </a:lnTo>
                              <a:arcTo wR="675" hR="758" stAng="16200000" swAng="5400000"/>
                              <a:lnTo>
                                <a:pt x="5468" y="3033"/>
                              </a:lnTo>
                              <a:lnTo>
                                <a:pt x="16132" y="3033"/>
                              </a:lnTo>
                              <a:lnTo>
                                <a:pt x="16132" y="758"/>
                              </a:lnTo>
                              <a:arcTo wR="675" hR="758" stAng="10800000" swAng="5400000"/>
                              <a:lnTo>
                                <a:pt x="21600" y="0"/>
                              </a:lnTo>
                              <a:lnTo>
                                <a:pt x="18900" y="9284"/>
                              </a:lnTo>
                              <a:lnTo>
                                <a:pt x="21600" y="18567"/>
                              </a:lnTo>
                              <a:lnTo>
                                <a:pt x="18832" y="18567"/>
                              </a:lnTo>
                              <a:lnTo>
                                <a:pt x="18832" y="20842"/>
                              </a:lnTo>
                              <a:arcTo wR="675" hR="758" stAng="0" swAng="5400000"/>
                              <a:lnTo>
                                <a:pt x="3443" y="21600"/>
                              </a:lnTo>
                              <a:arcTo wR="675" hR="758" stAng="5400000" swAng="5400000"/>
                              <a:lnTo>
                                <a:pt x="2768" y="18567"/>
                              </a:lnTo>
                              <a:lnTo>
                                <a:pt x="0" y="18567"/>
                              </a:lnTo>
                              <a:lnTo>
                                <a:pt x="2700" y="9284"/>
                              </a:lnTo>
                              <a:close/>
                            </a:path>
                            <a:path fill="none" w="21600" h="21600">
                              <a:moveTo>
                                <a:pt x="5468" y="758"/>
                              </a:moveTo>
                              <a:arcTo wR="675" hR="758" stAng="0" swAng="5400000"/>
                              <a:lnTo>
                                <a:pt x="3443" y="1517"/>
                              </a:lnTo>
                              <a:arcTo wR="675" hR="758" stAng="16200000" swAng="-5400000"/>
                              <a:arcTo wR="675" hR="758" stAng="10800000" swAng="-5400000"/>
                              <a:lnTo>
                                <a:pt x="5468" y="3033"/>
                              </a:lnTo>
                            </a:path>
                            <a:path fill="none" w="21600" h="21600">
                              <a:moveTo>
                                <a:pt x="16132" y="758"/>
                              </a:moveTo>
                              <a:arcTo wR="675" hR="758" stAng="10800000" swAng="-5400000"/>
                              <a:lnTo>
                                <a:pt x="18157" y="1517"/>
                              </a:lnTo>
                              <a:arcTo wR="675" hR="758" stAng="16200000" swAng="5400000"/>
                              <a:arcTo wR="675" hR="758" stAng="0" swAng="5400000"/>
                              <a:lnTo>
                                <a:pt x="16132" y="3033"/>
                              </a:lnTo>
                            </a:path>
                            <a:path fill="none" w="21600" h="21600">
                              <a:moveTo>
                                <a:pt x="2768" y="2275"/>
                              </a:moveTo>
                              <a:lnTo>
                                <a:pt x="2768" y="18567"/>
                              </a:lnTo>
                            </a:path>
                            <a:path fill="none" w="21600" h="21600">
                              <a:moveTo>
                                <a:pt x="18832" y="2275"/>
                              </a:moveTo>
                              <a:lnTo>
                                <a:pt x="18832" y="185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yellow" stroked="t" o:allowincell="f" style="position:absolute;margin-left:161.35pt;margin-top:4.2pt;width:346.75pt;height:112.95pt;mso-wrap-style:none;v-text-anchor:middle;rotation:180" type="_x0000_t5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Janda Elegant Handwriting;Times New Roman" w:ascii="Century Gothic" w:hAnsi="Century Gothic"/>
          <w:sz w:val="26"/>
          <w:szCs w:val="24"/>
        </w:rPr>
        <w:t>con Mousse alla Vanigli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US" w:eastAsia="en-US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2705</wp:posOffset>
                </wp:positionH>
                <wp:positionV relativeFrom="paragraph">
                  <wp:posOffset>-83820</wp:posOffset>
                </wp:positionV>
                <wp:extent cx="3352800" cy="1087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nda Elegant Handwriting;Times New Roman" w:hAnsi="Janda Elegant Handwriting;Times New Roman" w:cs="Janda Elegant Handwriting;Times New Roman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Janda Elegant Handwriting;Times New Roman" w:ascii="Janda Elegant Handwriting;Times New Roman" w:hAnsi="Janda Elegant Handwriting;Times New Roman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a tutti coloro che prenoteranno un banchetto nel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2"/>
                              </w:rPr>
                              <w:t>Hotel dei Cong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golo del Pasticc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Suite Deluxe Vista M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6pt;mso-wrap-distance-left:9.05pt;mso-wrap-distance-right:9.05pt;mso-wrap-distance-top:0pt;mso-wrap-distance-bottom:0pt;margin-top:-6.6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nda Elegant Handwriting;Times New Roman" w:hAnsi="Janda Elegant Handwriting;Times New Roman" w:cs="Janda Elegant Handwriting;Times New Roman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Janda Elegant Handwriting;Times New Roman" w:ascii="Janda Elegant Handwriting;Times New Roman" w:hAnsi="Janda Elegant Handwriting;Times New Roman"/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  <w:highlight w:val="yellow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a tutti coloro che prenoteranno un banchetto nel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2"/>
                        </w:rPr>
                        <w:t>Hotel dei Congr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e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Angolo del Pasticc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Suite Deluxe Vista M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6"/>
          <w:szCs w:val="24"/>
        </w:rPr>
      </w:pPr>
      <w:r>
        <w:rPr>
          <w:rFonts w:cs="Janda Elegant Handwriting;Times New Roman" w:ascii="Century Gothic" w:hAnsi="Century Gothic"/>
          <w:b/>
          <w:bCs/>
          <w:sz w:val="26"/>
          <w:szCs w:val="24"/>
        </w:rPr>
        <w:t>Torta Maison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qua Minerale Natural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elezione Vini “Cantina Hotel dei Congressi”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ibite in Caraff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ollicine Italiane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 xml:space="preserve">Menu Roma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Cocktail di Benvenuto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ngolo degli aperitiv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cktail Bellini e Cocktail Mimosa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Flute di prosecco dei Campi Flegre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Nettare ghiacciato di Frutta fresca in Caraffa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b w:val="false"/>
          <w:bCs w:val="false"/>
          <w:sz w:val="24"/>
          <w:szCs w:val="24"/>
        </w:rPr>
        <w:t>Finger Food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16"/>
          <w:szCs w:val="16"/>
        </w:rPr>
      </w:pPr>
      <w:r>
        <w:rPr>
          <w:rFonts w:cs="Janda Elegant Handwriting;Times New Roman" w:ascii="Century Gothic" w:hAnsi="Century Gothic"/>
          <w:sz w:val="16"/>
          <w:szCs w:val="16"/>
        </w:rPr>
        <w:t>…</w:t>
      </w:r>
      <w:r>
        <w:rPr>
          <w:rFonts w:cs="Janda Elegant Handwriting;Times New Roman" w:ascii="Century Gothic" w:hAnsi="Century Gothic"/>
          <w:sz w:val="16"/>
          <w:szCs w:val="16"/>
        </w:rPr>
        <w:t>piccoli assaggi, serviti ininterrottamente dal nostro personale di sala, ideale per attendere gli sposi!!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ind w:right="86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ran Buffet dello Chef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i Canapès, Angolo degli Spume, Angolo del Norcino,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l’Aversano, Angolo di donna Amalia a’Speranzella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 Polentaio, Angolo del Fornaio, Angolo del Casaro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l Pescatore, Angolo delle Delizie dell’Orto,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i Pani e delle Frivolezze Croccanti, Angolo di Bacc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a tavol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Risott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i Porcini, Fingerli e Profumi del Bosc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Occhi di Lupo Trafilati al Bronz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in guazzetto di Frutti di Mare e pomodorini Cilieg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ind w:right="56" w:hanging="0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Trancio di Salmone fresco al pan Saporit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Fascetto di verdurine di Stagione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Sorbetto ai Frutti di Bosco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Maialino Sardo in Gabbia di Millefoglie</w:t>
      </w:r>
    </w:p>
    <w:p>
      <w:pPr>
        <w:pStyle w:val="Normal"/>
        <w:ind w:right="56" w:hanging="0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Patate scottate al Forn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sz w:val="26"/>
          <w:szCs w:val="24"/>
        </w:rPr>
      </w:pPr>
      <w:r>
        <w:rPr>
          <w:rFonts w:cs="Janda Elegant Handwriting;Times New Roman" w:ascii="Century Gothic" w:hAnsi="Century Gothic"/>
          <w:b/>
          <w:sz w:val="26"/>
          <w:szCs w:val="24"/>
        </w:rPr>
        <w:t xml:space="preserve">Coreografia di Frutta Fresca </w:t>
      </w:r>
    </w:p>
    <w:p>
      <w:pPr>
        <w:pStyle w:val="Normal"/>
        <w:rPr>
          <w:rFonts w:ascii="Century Gothic" w:hAnsi="Century Gothic" w:cs="Janda Elegant Handwriting;Times New Roman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</wp:posOffset>
                </wp:positionV>
                <wp:extent cx="4404360" cy="1435100"/>
                <wp:effectExtent l="11430" t="5715" r="10795" b="5080"/>
                <wp:wrapNone/>
                <wp:docPr id="7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4240" cy="1434960"/>
                        </a:xfrm>
                        <a:custGeom>
                          <a:avLst/>
                          <a:gdLst>
                            <a:gd name="textAreaLeft" fmla="*/ 319680 w 2496960"/>
                            <a:gd name="textAreaRight" fmla="*/ 2177280 w 2496960"/>
                            <a:gd name="textAreaTop" fmla="*/ 114120 h 813600"/>
                            <a:gd name="textAreaBottom" fmla="*/ 81396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93" y="0"/>
                              </a:lnTo>
                              <a:arcTo wR="675" hR="758" stAng="16200000" swAng="5400000"/>
                              <a:lnTo>
                                <a:pt x="5468" y="3033"/>
                              </a:lnTo>
                              <a:lnTo>
                                <a:pt x="16132" y="3033"/>
                              </a:lnTo>
                              <a:lnTo>
                                <a:pt x="16132" y="758"/>
                              </a:lnTo>
                              <a:arcTo wR="675" hR="758" stAng="10800000" swAng="5400000"/>
                              <a:lnTo>
                                <a:pt x="21600" y="0"/>
                              </a:lnTo>
                              <a:lnTo>
                                <a:pt x="18900" y="9284"/>
                              </a:lnTo>
                              <a:lnTo>
                                <a:pt x="21600" y="18567"/>
                              </a:lnTo>
                              <a:lnTo>
                                <a:pt x="18832" y="18567"/>
                              </a:lnTo>
                              <a:lnTo>
                                <a:pt x="18832" y="20842"/>
                              </a:lnTo>
                              <a:arcTo wR="675" hR="758" stAng="0" swAng="5400000"/>
                              <a:lnTo>
                                <a:pt x="3443" y="21600"/>
                              </a:lnTo>
                              <a:arcTo wR="675" hR="758" stAng="5400000" swAng="5400000"/>
                              <a:lnTo>
                                <a:pt x="2768" y="18567"/>
                              </a:lnTo>
                              <a:lnTo>
                                <a:pt x="0" y="18567"/>
                              </a:lnTo>
                              <a:lnTo>
                                <a:pt x="2700" y="9284"/>
                              </a:lnTo>
                              <a:close/>
                            </a:path>
                            <a:path fill="none" w="21600" h="21600">
                              <a:moveTo>
                                <a:pt x="5468" y="758"/>
                              </a:moveTo>
                              <a:arcTo wR="675" hR="758" stAng="0" swAng="5400000"/>
                              <a:lnTo>
                                <a:pt x="3443" y="1517"/>
                              </a:lnTo>
                              <a:arcTo wR="675" hR="758" stAng="16200000" swAng="-5400000"/>
                              <a:arcTo wR="675" hR="758" stAng="10800000" swAng="-5400000"/>
                              <a:lnTo>
                                <a:pt x="5468" y="3033"/>
                              </a:lnTo>
                            </a:path>
                            <a:path fill="none" w="21600" h="21600">
                              <a:moveTo>
                                <a:pt x="16132" y="758"/>
                              </a:moveTo>
                              <a:arcTo wR="675" hR="758" stAng="10800000" swAng="-5400000"/>
                              <a:lnTo>
                                <a:pt x="18157" y="1517"/>
                              </a:lnTo>
                              <a:arcTo wR="675" hR="758" stAng="16200000" swAng="5400000"/>
                              <a:arcTo wR="675" hR="758" stAng="0" swAng="5400000"/>
                              <a:lnTo>
                                <a:pt x="16132" y="3033"/>
                              </a:lnTo>
                            </a:path>
                            <a:path fill="none" w="21600" h="21600">
                              <a:moveTo>
                                <a:pt x="2768" y="2275"/>
                              </a:moveTo>
                              <a:lnTo>
                                <a:pt x="2768" y="18567"/>
                              </a:lnTo>
                            </a:path>
                            <a:path fill="none" w="21600" h="21600">
                              <a:moveTo>
                                <a:pt x="18832" y="2275"/>
                              </a:moveTo>
                              <a:lnTo>
                                <a:pt x="18832" y="185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yellow" stroked="t" o:allowincell="f" style="position:absolute;margin-left:161.35pt;margin-top:4.2pt;width:346.75pt;height:112.95pt;mso-wrap-style:none;v-text-anchor:middle;rotation:180" type="_x0000_t5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Janda Elegant Handwriting;Times New Roman" w:ascii="Century Gothic" w:hAnsi="Century Gothic"/>
          <w:sz w:val="26"/>
          <w:szCs w:val="24"/>
        </w:rPr>
        <w:t>con Mousse alla Vanigli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US" w:eastAsia="en-US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2705</wp:posOffset>
                </wp:positionH>
                <wp:positionV relativeFrom="paragraph">
                  <wp:posOffset>-83820</wp:posOffset>
                </wp:positionV>
                <wp:extent cx="3352800" cy="1087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a tutti coloro che prenoteranno un banchetto nel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2"/>
                              </w:rPr>
                              <w:t>Hotel dei Cong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golo del Pasticc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Suite Deluxe Vista M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6pt;mso-wrap-distance-left:9.05pt;mso-wrap-distance-right:9.05pt;mso-wrap-distance-top:0pt;mso-wrap-distance-bottom:0pt;margin-top:-6.6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  <w:highlight w:val="yellow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a tutti coloro che prenoteranno un banchetto nel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2"/>
                        </w:rPr>
                        <w:t>Hotel dei Congr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e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Angolo del Pasticc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Suite Deluxe Vista M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6"/>
          <w:szCs w:val="24"/>
        </w:rPr>
      </w:pPr>
      <w:r>
        <w:rPr>
          <w:rFonts w:cs="Janda Elegant Handwriting;Times New Roman" w:ascii="Century Gothic" w:hAnsi="Century Gothic"/>
          <w:b/>
          <w:bCs/>
          <w:sz w:val="26"/>
          <w:szCs w:val="24"/>
        </w:rPr>
        <w:t>Torta Maison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Acqua Minerale Natural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elezione Vini “Cantina Hotel dei Congressi”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ibite in Caraff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ollicine Italiane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>Menu Sharden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Cocktail di Benvenuto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ngolo degli aperitiv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cktail Bellini e Cocktail Mimosa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Flute di prosecco dei Campi Flegre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Nettare ghiacciato di Frutta fresca in Caraffa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b w:val="false"/>
          <w:bCs w:val="false"/>
          <w:sz w:val="24"/>
          <w:szCs w:val="24"/>
        </w:rPr>
        <w:t>Finger Food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16"/>
          <w:szCs w:val="16"/>
        </w:rPr>
        <w:t>…</w:t>
      </w:r>
      <w:r>
        <w:rPr>
          <w:rFonts w:cs="Janda Elegant Handwriting;Times New Roman" w:ascii="Century Gothic" w:hAnsi="Century Gothic"/>
          <w:sz w:val="16"/>
          <w:szCs w:val="16"/>
        </w:rPr>
        <w:t>piccoli assaggi, serviti ininterrottamente dal nostro personale di sala, ideale per attendere gli sposi!!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ind w:right="86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ran Buffet dello Chef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i Canapès, Angolo degli Spume, Angolo del Norcino,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l’Aversano, Angolo di donna Amalia a’Speranzella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 Polentaio, Angolo del Fornaio, Angolo del Casaro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l Pescatore, Angolo delle Delizie dell’Orto,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i Pani e delle Frivolezze Croccanti, Angolo di Bacc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a tavol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Risott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radicchio Trevigiano, Asiago dop e ovaline alle Noci di Sorrent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nocchetti freschi all’aglio Orsino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con gamberi rossi dell’Isola li Galli e Pomodorini appassito Vesuvia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Branzino del Mediterraneo fresco di Lenza in Crosta di sfoglie di Patat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scaloppa di Finocchi e Olive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rPr>
          <w:rFonts w:ascii="Century Gothic" w:hAnsi="Century Gothic" w:cs="Janda Elegant Handwriting;Times New Roman"/>
          <w:b/>
          <w:b/>
          <w:sz w:val="26"/>
          <w:szCs w:val="24"/>
        </w:rPr>
      </w:pPr>
      <w:r>
        <w:rPr>
          <w:rFonts w:cs="Janda Elegant Handwriting;Times New Roman" w:ascii="Century Gothic" w:hAnsi="Century Gothic"/>
          <w:b/>
          <w:sz w:val="26"/>
          <w:szCs w:val="24"/>
        </w:rPr>
        <w:t xml:space="preserve">Coreografia di Frutta Fresca </w:t>
      </w:r>
    </w:p>
    <w:p>
      <w:pPr>
        <w:pStyle w:val="Normal"/>
        <w:rPr>
          <w:rFonts w:ascii="Century Gothic" w:hAnsi="Century Gothic" w:cs="Janda Elegant Handwriting;Times New Roman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</wp:posOffset>
                </wp:positionV>
                <wp:extent cx="4404360" cy="1435100"/>
                <wp:effectExtent l="11430" t="5715" r="10795" b="5080"/>
                <wp:wrapNone/>
                <wp:docPr id="9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4240" cy="1434960"/>
                        </a:xfrm>
                        <a:custGeom>
                          <a:avLst/>
                          <a:gdLst>
                            <a:gd name="textAreaLeft" fmla="*/ 319680 w 2496960"/>
                            <a:gd name="textAreaRight" fmla="*/ 2177280 w 2496960"/>
                            <a:gd name="textAreaTop" fmla="*/ 114120 h 813600"/>
                            <a:gd name="textAreaBottom" fmla="*/ 81396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93" y="0"/>
                              </a:lnTo>
                              <a:arcTo wR="675" hR="758" stAng="16200000" swAng="5400000"/>
                              <a:lnTo>
                                <a:pt x="5468" y="3033"/>
                              </a:lnTo>
                              <a:lnTo>
                                <a:pt x="16132" y="3033"/>
                              </a:lnTo>
                              <a:lnTo>
                                <a:pt x="16132" y="758"/>
                              </a:lnTo>
                              <a:arcTo wR="675" hR="758" stAng="10800000" swAng="5400000"/>
                              <a:lnTo>
                                <a:pt x="21600" y="0"/>
                              </a:lnTo>
                              <a:lnTo>
                                <a:pt x="18900" y="9284"/>
                              </a:lnTo>
                              <a:lnTo>
                                <a:pt x="21600" y="18567"/>
                              </a:lnTo>
                              <a:lnTo>
                                <a:pt x="18832" y="18567"/>
                              </a:lnTo>
                              <a:lnTo>
                                <a:pt x="18832" y="20842"/>
                              </a:lnTo>
                              <a:arcTo wR="675" hR="758" stAng="0" swAng="5400000"/>
                              <a:lnTo>
                                <a:pt x="3443" y="21600"/>
                              </a:lnTo>
                              <a:arcTo wR="675" hR="758" stAng="5400000" swAng="5400000"/>
                              <a:lnTo>
                                <a:pt x="2768" y="18567"/>
                              </a:lnTo>
                              <a:lnTo>
                                <a:pt x="0" y="18567"/>
                              </a:lnTo>
                              <a:lnTo>
                                <a:pt x="2700" y="9284"/>
                              </a:lnTo>
                              <a:close/>
                            </a:path>
                            <a:path fill="none" w="21600" h="21600">
                              <a:moveTo>
                                <a:pt x="5468" y="758"/>
                              </a:moveTo>
                              <a:arcTo wR="675" hR="758" stAng="0" swAng="5400000"/>
                              <a:lnTo>
                                <a:pt x="3443" y="1517"/>
                              </a:lnTo>
                              <a:arcTo wR="675" hR="758" stAng="16200000" swAng="-5400000"/>
                              <a:arcTo wR="675" hR="758" stAng="10800000" swAng="-5400000"/>
                              <a:lnTo>
                                <a:pt x="5468" y="3033"/>
                              </a:lnTo>
                            </a:path>
                            <a:path fill="none" w="21600" h="21600">
                              <a:moveTo>
                                <a:pt x="16132" y="758"/>
                              </a:moveTo>
                              <a:arcTo wR="675" hR="758" stAng="10800000" swAng="-5400000"/>
                              <a:lnTo>
                                <a:pt x="18157" y="1517"/>
                              </a:lnTo>
                              <a:arcTo wR="675" hR="758" stAng="16200000" swAng="5400000"/>
                              <a:arcTo wR="675" hR="758" stAng="0" swAng="5400000"/>
                              <a:lnTo>
                                <a:pt x="16132" y="3033"/>
                              </a:lnTo>
                            </a:path>
                            <a:path fill="none" w="21600" h="21600">
                              <a:moveTo>
                                <a:pt x="2768" y="2275"/>
                              </a:moveTo>
                              <a:lnTo>
                                <a:pt x="2768" y="18567"/>
                              </a:lnTo>
                            </a:path>
                            <a:path fill="none" w="21600" h="21600">
                              <a:moveTo>
                                <a:pt x="18832" y="2275"/>
                              </a:moveTo>
                              <a:lnTo>
                                <a:pt x="18832" y="185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yellow" stroked="t" o:allowincell="f" style="position:absolute;margin-left:161.35pt;margin-top:4.2pt;width:346.75pt;height:112.95pt;mso-wrap-style:none;v-text-anchor:middle;rotation:180" type="_x0000_t5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Janda Elegant Handwriting;Times New Roman" w:ascii="Century Gothic" w:hAnsi="Century Gothic"/>
          <w:sz w:val="26"/>
          <w:szCs w:val="24"/>
        </w:rPr>
        <w:t>con Mousse alla Vanigli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US" w:eastAsia="en-US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2705</wp:posOffset>
                </wp:positionH>
                <wp:positionV relativeFrom="paragraph">
                  <wp:posOffset>-83820</wp:posOffset>
                </wp:positionV>
                <wp:extent cx="3352800" cy="1087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nda Elegant Handwriting;Times New Roman" w:hAnsi="Janda Elegant Handwriting;Times New Roman" w:cs="Janda Elegant Handwriting;Times New Roman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Janda Elegant Handwriting;Times New Roman" w:ascii="Janda Elegant Handwriting;Times New Roman" w:hAnsi="Janda Elegant Handwriting;Times New Roman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a tutti coloro che prenoteranno un banchetto nel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2"/>
                              </w:rPr>
                              <w:t>Hotel dei Cong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golo del Pasticc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Suite Deluxe Vista M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6pt;mso-wrap-distance-left:9.05pt;mso-wrap-distance-right:9.05pt;mso-wrap-distance-top:0pt;mso-wrap-distance-bottom:0pt;margin-top:-6.6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nda Elegant Handwriting;Times New Roman" w:hAnsi="Janda Elegant Handwriting;Times New Roman" w:cs="Janda Elegant Handwriting;Times New Roman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Janda Elegant Handwriting;Times New Roman" w:ascii="Janda Elegant Handwriting;Times New Roman" w:hAnsi="Janda Elegant Handwriting;Times New Roman"/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  <w:highlight w:val="yellow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a tutti coloro che prenoteranno un banchetto nel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2"/>
                        </w:rPr>
                        <w:t>Hotel dei Congr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e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Angolo del Pasticc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Suite Deluxe Vista M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6"/>
          <w:szCs w:val="24"/>
        </w:rPr>
      </w:pPr>
      <w:r>
        <w:rPr>
          <w:rFonts w:cs="Janda Elegant Handwriting;Times New Roman" w:ascii="Century Gothic" w:hAnsi="Century Gothic"/>
          <w:b/>
          <w:bCs/>
          <w:sz w:val="26"/>
          <w:szCs w:val="24"/>
        </w:rPr>
        <w:t>Torta Maison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Acqua Minerale Natural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elezione Vini “Cantina Hotel dei Congressi”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ibite in Caraffa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ollicine Italiane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>Menu Janas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Cocktail di Benvenuto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ngolo degli aperitiv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cktail Bellini e Cocktail Mimosa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Flute di prosecco dei Campi Flegrei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>Nettare ghiacciato di Frutta fresca in Caraffa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b w:val="false"/>
          <w:bCs w:val="false"/>
          <w:sz w:val="24"/>
          <w:szCs w:val="24"/>
        </w:rPr>
        <w:t>Finger Food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16"/>
          <w:szCs w:val="16"/>
        </w:rPr>
      </w:pPr>
      <w:r>
        <w:rPr>
          <w:rFonts w:cs="Janda Elegant Handwriting;Times New Roman" w:ascii="Century Gothic" w:hAnsi="Century Gothic"/>
          <w:sz w:val="16"/>
          <w:szCs w:val="16"/>
        </w:rPr>
        <w:t>…</w:t>
      </w:r>
      <w:r>
        <w:rPr>
          <w:rFonts w:cs="Janda Elegant Handwriting;Times New Roman" w:ascii="Century Gothic" w:hAnsi="Century Gothic"/>
          <w:sz w:val="16"/>
          <w:szCs w:val="16"/>
        </w:rPr>
        <w:t>piccoli assaggi, serviti ininterrottamente dal nostro personale di sala, ideale per attendere gli sposi!!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ind w:right="86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ran Buffet dello Chef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i Canapès, Angolo degli Spume, Angolo del Norcino,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l’Aversano, Angolo di donna Amalia a’Speranzella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 Polentaio, Angolo del Fornaio, Angolo del Casaro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l Pescatore, Angolo delle Delizie dell’Orto,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i Pani e delle Frivolezze Croccanti, Angolo di Bacco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sz w:val="24"/>
          <w:szCs w:val="24"/>
        </w:rPr>
        <w:t>...a tavol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Risott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Zucca, fiori di Zucchine e Scamponi di lenza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Raviolone tirato a mano con Ricottina di fuscella, Maggiorana fresca e Pesto aromatic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Pomodorini del “piennolo” saltati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2"/>
          <w:szCs w:val="22"/>
        </w:rPr>
      </w:pPr>
      <w:r>
        <w:rPr>
          <w:rFonts w:cs="Janda Elegant Handwriting;Times New Roman" w:ascii="Century Gothic" w:hAnsi="Century Gothic"/>
          <w:b/>
          <w:bCs/>
          <w:sz w:val="22"/>
          <w:szCs w:val="22"/>
        </w:rPr>
        <w:t>Rollatine di Pesce Spada ai carboni di Quercia in salsa di capperi di Nerano ed olive Taggiasch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Misticanza dell’Ort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rPr>
          <w:rFonts w:ascii="Century Gothic" w:hAnsi="Century Gothic" w:cs="Janda Elegant Handwriting;Times New Roman"/>
          <w:b/>
          <w:b/>
          <w:sz w:val="26"/>
          <w:szCs w:val="24"/>
        </w:rPr>
      </w:pPr>
      <w:r>
        <w:rPr>
          <w:rFonts w:cs="Janda Elegant Handwriting;Times New Roman" w:ascii="Century Gothic" w:hAnsi="Century Gothic"/>
          <w:b/>
          <w:sz w:val="26"/>
          <w:szCs w:val="24"/>
        </w:rPr>
        <w:t xml:space="preserve">Coreografia di Frutta Fresca </w:t>
      </w:r>
    </w:p>
    <w:p>
      <w:pPr>
        <w:pStyle w:val="Normal"/>
        <w:rPr>
          <w:rFonts w:ascii="Century Gothic" w:hAnsi="Century Gothic" w:cs="Janda Elegant Handwriting;Times New Roman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</wp:posOffset>
                </wp:positionV>
                <wp:extent cx="4404360" cy="1435100"/>
                <wp:effectExtent l="11430" t="5715" r="10795" b="5080"/>
                <wp:wrapNone/>
                <wp:docPr id="1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4240" cy="1434960"/>
                        </a:xfrm>
                        <a:custGeom>
                          <a:avLst/>
                          <a:gdLst>
                            <a:gd name="textAreaLeft" fmla="*/ 319680 w 2496960"/>
                            <a:gd name="textAreaRight" fmla="*/ 2177280 w 2496960"/>
                            <a:gd name="textAreaTop" fmla="*/ 114120 h 813600"/>
                            <a:gd name="textAreaBottom" fmla="*/ 81396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93" y="0"/>
                              </a:lnTo>
                              <a:arcTo wR="675" hR="758" stAng="16200000" swAng="5400000"/>
                              <a:lnTo>
                                <a:pt x="5468" y="3033"/>
                              </a:lnTo>
                              <a:lnTo>
                                <a:pt x="16132" y="3033"/>
                              </a:lnTo>
                              <a:lnTo>
                                <a:pt x="16132" y="758"/>
                              </a:lnTo>
                              <a:arcTo wR="675" hR="758" stAng="10800000" swAng="5400000"/>
                              <a:lnTo>
                                <a:pt x="21600" y="0"/>
                              </a:lnTo>
                              <a:lnTo>
                                <a:pt x="18900" y="9284"/>
                              </a:lnTo>
                              <a:lnTo>
                                <a:pt x="21600" y="18567"/>
                              </a:lnTo>
                              <a:lnTo>
                                <a:pt x="18832" y="18567"/>
                              </a:lnTo>
                              <a:lnTo>
                                <a:pt x="18832" y="20842"/>
                              </a:lnTo>
                              <a:arcTo wR="675" hR="758" stAng="0" swAng="5400000"/>
                              <a:lnTo>
                                <a:pt x="3443" y="21600"/>
                              </a:lnTo>
                              <a:arcTo wR="675" hR="758" stAng="5400000" swAng="5400000"/>
                              <a:lnTo>
                                <a:pt x="2768" y="18567"/>
                              </a:lnTo>
                              <a:lnTo>
                                <a:pt x="0" y="18567"/>
                              </a:lnTo>
                              <a:lnTo>
                                <a:pt x="2700" y="9284"/>
                              </a:lnTo>
                              <a:close/>
                            </a:path>
                            <a:path fill="none" w="21600" h="21600">
                              <a:moveTo>
                                <a:pt x="5468" y="758"/>
                              </a:moveTo>
                              <a:arcTo wR="675" hR="758" stAng="0" swAng="5400000"/>
                              <a:lnTo>
                                <a:pt x="3443" y="1517"/>
                              </a:lnTo>
                              <a:arcTo wR="675" hR="758" stAng="16200000" swAng="-5400000"/>
                              <a:arcTo wR="675" hR="758" stAng="10800000" swAng="-5400000"/>
                              <a:lnTo>
                                <a:pt x="5468" y="3033"/>
                              </a:lnTo>
                            </a:path>
                            <a:path fill="none" w="21600" h="21600">
                              <a:moveTo>
                                <a:pt x="16132" y="758"/>
                              </a:moveTo>
                              <a:arcTo wR="675" hR="758" stAng="10800000" swAng="-5400000"/>
                              <a:lnTo>
                                <a:pt x="18157" y="1517"/>
                              </a:lnTo>
                              <a:arcTo wR="675" hR="758" stAng="16200000" swAng="5400000"/>
                              <a:arcTo wR="675" hR="758" stAng="0" swAng="5400000"/>
                              <a:lnTo>
                                <a:pt x="16132" y="3033"/>
                              </a:lnTo>
                            </a:path>
                            <a:path fill="none" w="21600" h="21600">
                              <a:moveTo>
                                <a:pt x="2768" y="2275"/>
                              </a:moveTo>
                              <a:lnTo>
                                <a:pt x="2768" y="18567"/>
                              </a:lnTo>
                            </a:path>
                            <a:path fill="none" w="21600" h="21600">
                              <a:moveTo>
                                <a:pt x="18832" y="2275"/>
                              </a:moveTo>
                              <a:lnTo>
                                <a:pt x="18832" y="185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yellow" stroked="t" o:allowincell="f" style="position:absolute;margin-left:161.35pt;margin-top:4.2pt;width:346.75pt;height:112.95pt;mso-wrap-style:none;v-text-anchor:middle;rotation:180" type="_x0000_t5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Janda Elegant Handwriting;Times New Roman" w:ascii="Century Gothic" w:hAnsi="Century Gothic"/>
          <w:sz w:val="26"/>
          <w:szCs w:val="24"/>
        </w:rPr>
        <w:t>con Mousse alla Vanigli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US" w:eastAsia="en-US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2705</wp:posOffset>
                </wp:positionH>
                <wp:positionV relativeFrom="paragraph">
                  <wp:posOffset>-83820</wp:posOffset>
                </wp:positionV>
                <wp:extent cx="3352800" cy="1087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nda Elegant Handwriting;Times New Roman" w:hAnsi="Janda Elegant Handwriting;Times New Roman" w:cs="Janda Elegant Handwriting;Times New Roman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Janda Elegant Handwriting;Times New Roman" w:ascii="Janda Elegant Handwriting;Times New Roman" w:hAnsi="Janda Elegant Handwriting;Times New Roman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a tutti coloro che prenoteranno un banchetto nel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2"/>
                              </w:rPr>
                              <w:t>Hotel dei Cong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golo del Pasticc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Confettata - Caramel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6pt;mso-wrap-distance-left:9.05pt;mso-wrap-distance-right:9.05pt;mso-wrap-distance-top:0pt;mso-wrap-distance-bottom:0pt;margin-top:-6.6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nda Elegant Handwriting;Times New Roman" w:hAnsi="Janda Elegant Handwriting;Times New Roman" w:cs="Janda Elegant Handwriting;Times New Roman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Janda Elegant Handwriting;Times New Roman" w:ascii="Janda Elegant Handwriting;Times New Roman" w:hAnsi="Janda Elegant Handwriting;Times New Roman"/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  <w:highlight w:val="yellow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a tutti coloro che prenoteranno un banchetto nel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2"/>
                        </w:rPr>
                        <w:t>Hotel dei Congr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e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Angolo del Pasticc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>Confettata - Caramell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6"/>
          <w:szCs w:val="24"/>
        </w:rPr>
      </w:pPr>
      <w:r>
        <w:rPr>
          <w:rFonts w:cs="Janda Elegant Handwriting;Times New Roman" w:ascii="Century Gothic" w:hAnsi="Century Gothic"/>
          <w:b/>
          <w:bCs/>
          <w:sz w:val="26"/>
          <w:szCs w:val="24"/>
        </w:rPr>
        <w:t>Torta Maison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qua Minerale Natural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elezione Vini “Cantina Hotel dei Congressi”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ibite in Caraff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ollicine Italiane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>Menu Ichnusa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Cocktail di Benvenuto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ngolo degli aperitiv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cktail Bellini e Cocktail Mimosa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Flute di prosecco dei Campi Flegre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Nettare ghiacciato di Frutta fresca in Caraffa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b w:val="false"/>
          <w:bCs w:val="false"/>
          <w:sz w:val="24"/>
          <w:szCs w:val="24"/>
        </w:rPr>
        <w:t>Finger Food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16"/>
          <w:szCs w:val="16"/>
        </w:rPr>
        <w:t>…</w:t>
      </w:r>
      <w:r>
        <w:rPr>
          <w:rFonts w:cs="Janda Elegant Handwriting;Times New Roman" w:ascii="Century Gothic" w:hAnsi="Century Gothic"/>
          <w:sz w:val="16"/>
          <w:szCs w:val="16"/>
        </w:rPr>
        <w:t>piccoli assaggi, serviti ininterrottamente dal nostro personale di sala, ideale per attendere gli sposi!!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ind w:right="86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ran Buffet dello Chef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i Canapès, Angolo degli Spume, Angolo del Norcino,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l’Aversano, Angolo di donna Amalia a’Speranzella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 Polentaio, Angolo del Fornaio, Angolo del Casaro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l Pescatore, Angolo delle Delizie dell’Orto,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i Pani e delle Frivolezze Croccanti, Angolo di Bacc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a tavol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Tortino di riso Carnaroli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con cricole di Vongole, tocchetti di Provolone del Monaco su culis di Zucchine biologich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Paccheri trafilati al Bronzo di Gragna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con Pesto di Basilico, Cozze e Pomodorini appassiti del “Piennolo”  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Filetto di Orata fresca del Mediterranea al forno in Salsa di Limone 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verdurine Brasate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rPr>
          <w:rFonts w:ascii="Century Gothic" w:hAnsi="Century Gothic" w:cs="Janda Elegant Handwriting;Times New Roman"/>
          <w:b/>
          <w:b/>
          <w:sz w:val="26"/>
          <w:szCs w:val="24"/>
        </w:rPr>
      </w:pPr>
      <w:r>
        <w:rPr>
          <w:rFonts w:cs="Janda Elegant Handwriting;Times New Roman" w:ascii="Century Gothic" w:hAnsi="Century Gothic"/>
          <w:b/>
          <w:sz w:val="26"/>
          <w:szCs w:val="24"/>
        </w:rPr>
        <w:t xml:space="preserve">Coreografia di Frutta Fresca </w:t>
      </w:r>
    </w:p>
    <w:p>
      <w:pPr>
        <w:pStyle w:val="Normal"/>
        <w:rPr>
          <w:rFonts w:ascii="Century Gothic" w:hAnsi="Century Gothic" w:cs="Janda Elegant Handwriting;Times New Roman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</wp:posOffset>
                </wp:positionV>
                <wp:extent cx="4404360" cy="1435100"/>
                <wp:effectExtent l="11430" t="5715" r="10795" b="5080"/>
                <wp:wrapNone/>
                <wp:docPr id="1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4240" cy="1434960"/>
                        </a:xfrm>
                        <a:custGeom>
                          <a:avLst/>
                          <a:gdLst>
                            <a:gd name="textAreaLeft" fmla="*/ 319680 w 2496960"/>
                            <a:gd name="textAreaRight" fmla="*/ 2177280 w 2496960"/>
                            <a:gd name="textAreaTop" fmla="*/ 114120 h 813600"/>
                            <a:gd name="textAreaBottom" fmla="*/ 81396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93" y="0"/>
                              </a:lnTo>
                              <a:arcTo wR="675" hR="758" stAng="16200000" swAng="5400000"/>
                              <a:lnTo>
                                <a:pt x="5468" y="3033"/>
                              </a:lnTo>
                              <a:lnTo>
                                <a:pt x="16132" y="3033"/>
                              </a:lnTo>
                              <a:lnTo>
                                <a:pt x="16132" y="758"/>
                              </a:lnTo>
                              <a:arcTo wR="675" hR="758" stAng="10800000" swAng="5400000"/>
                              <a:lnTo>
                                <a:pt x="21600" y="0"/>
                              </a:lnTo>
                              <a:lnTo>
                                <a:pt x="18900" y="9284"/>
                              </a:lnTo>
                              <a:lnTo>
                                <a:pt x="21600" y="18567"/>
                              </a:lnTo>
                              <a:lnTo>
                                <a:pt x="18832" y="18567"/>
                              </a:lnTo>
                              <a:lnTo>
                                <a:pt x="18832" y="20842"/>
                              </a:lnTo>
                              <a:arcTo wR="675" hR="758" stAng="0" swAng="5400000"/>
                              <a:lnTo>
                                <a:pt x="3443" y="21600"/>
                              </a:lnTo>
                              <a:arcTo wR="675" hR="758" stAng="5400000" swAng="5400000"/>
                              <a:lnTo>
                                <a:pt x="2768" y="18567"/>
                              </a:lnTo>
                              <a:lnTo>
                                <a:pt x="0" y="18567"/>
                              </a:lnTo>
                              <a:lnTo>
                                <a:pt x="2700" y="9284"/>
                              </a:lnTo>
                              <a:close/>
                            </a:path>
                            <a:path fill="none" w="21600" h="21600">
                              <a:moveTo>
                                <a:pt x="5468" y="758"/>
                              </a:moveTo>
                              <a:arcTo wR="675" hR="758" stAng="0" swAng="5400000"/>
                              <a:lnTo>
                                <a:pt x="3443" y="1517"/>
                              </a:lnTo>
                              <a:arcTo wR="675" hR="758" stAng="16200000" swAng="-5400000"/>
                              <a:arcTo wR="675" hR="758" stAng="10800000" swAng="-5400000"/>
                              <a:lnTo>
                                <a:pt x="5468" y="3033"/>
                              </a:lnTo>
                            </a:path>
                            <a:path fill="none" w="21600" h="21600">
                              <a:moveTo>
                                <a:pt x="16132" y="758"/>
                              </a:moveTo>
                              <a:arcTo wR="675" hR="758" stAng="10800000" swAng="-5400000"/>
                              <a:lnTo>
                                <a:pt x="18157" y="1517"/>
                              </a:lnTo>
                              <a:arcTo wR="675" hR="758" stAng="16200000" swAng="5400000"/>
                              <a:arcTo wR="675" hR="758" stAng="0" swAng="5400000"/>
                              <a:lnTo>
                                <a:pt x="16132" y="3033"/>
                              </a:lnTo>
                            </a:path>
                            <a:path fill="none" w="21600" h="21600">
                              <a:moveTo>
                                <a:pt x="2768" y="2275"/>
                              </a:moveTo>
                              <a:lnTo>
                                <a:pt x="2768" y="18567"/>
                              </a:lnTo>
                            </a:path>
                            <a:path fill="none" w="21600" h="21600">
                              <a:moveTo>
                                <a:pt x="18832" y="2275"/>
                              </a:moveTo>
                              <a:lnTo>
                                <a:pt x="18832" y="185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yellow" stroked="t" o:allowincell="f" style="position:absolute;margin-left:161.35pt;margin-top:4.2pt;width:346.75pt;height:112.95pt;mso-wrap-style:none;v-text-anchor:middle;rotation:180" type="_x0000_t5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Janda Elegant Handwriting;Times New Roman" w:ascii="Century Gothic" w:hAnsi="Century Gothic"/>
          <w:sz w:val="26"/>
          <w:szCs w:val="24"/>
        </w:rPr>
        <w:t>con Mousse alla Vanigli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US" w:eastAsia="en-US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2705</wp:posOffset>
                </wp:positionH>
                <wp:positionV relativeFrom="paragraph">
                  <wp:posOffset>-83820</wp:posOffset>
                </wp:positionV>
                <wp:extent cx="3352800" cy="1087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nda Elegant Handwriting;Times New Roman" w:hAnsi="Janda Elegant Handwriting;Times New Roman" w:cs="Janda Elegant Handwriting;Times New Roman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Janda Elegant Handwriting;Times New Roman" w:ascii="Janda Elegant Handwriting;Times New Roman" w:hAnsi="Janda Elegant Handwriting;Times New Roman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a tutti coloro che prenoteranno un banchetto nel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2"/>
                              </w:rPr>
                              <w:t>Hotel dei Cong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golo del Pasticc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Confettata - Caramel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6pt;mso-wrap-distance-left:9.05pt;mso-wrap-distance-right:9.05pt;mso-wrap-distance-top:0pt;mso-wrap-distance-bottom:0pt;margin-top:-6.6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nda Elegant Handwriting;Times New Roman" w:hAnsi="Janda Elegant Handwriting;Times New Roman" w:cs="Janda Elegant Handwriting;Times New Roman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Janda Elegant Handwriting;Times New Roman" w:ascii="Janda Elegant Handwriting;Times New Roman" w:hAnsi="Janda Elegant Handwriting;Times New Roman"/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  <w:highlight w:val="yellow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a tutti coloro che prenoteranno un banchetto nel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2"/>
                        </w:rPr>
                        <w:t>Hotel dei Congr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e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Angolo del Pasticc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>Confettata - Caramell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6"/>
          <w:szCs w:val="24"/>
        </w:rPr>
      </w:pPr>
      <w:r>
        <w:rPr>
          <w:rFonts w:cs="Janda Elegant Handwriting;Times New Roman" w:ascii="Century Gothic" w:hAnsi="Century Gothic"/>
          <w:b/>
          <w:bCs/>
          <w:sz w:val="26"/>
          <w:szCs w:val="24"/>
        </w:rPr>
        <w:t>Torta Maison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qua Minerale Natural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elezione Vini “Cantina Hotel dei Congressi”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ibite in Caraff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ollicine Italiane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>Menu Riace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Cocktail di Benvenuto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ngolo degli aperitivi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>Cocktail Bellini e Cocktail Mimosa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Flute di prosecco dei Campi Flegrei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Nettare ghiacciato di Frutta fresca in Caraffa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b w:val="false"/>
          <w:bCs w:val="false"/>
          <w:sz w:val="24"/>
          <w:szCs w:val="24"/>
        </w:rPr>
        <w:t>Finger Food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16"/>
          <w:szCs w:val="16"/>
        </w:rPr>
      </w:pPr>
      <w:r>
        <w:rPr>
          <w:rFonts w:cs="Janda Elegant Handwriting;Times New Roman" w:ascii="Century Gothic" w:hAnsi="Century Gothic"/>
          <w:sz w:val="16"/>
          <w:szCs w:val="16"/>
        </w:rPr>
        <w:t>…</w:t>
      </w:r>
      <w:r>
        <w:rPr>
          <w:rFonts w:cs="Janda Elegant Handwriting;Times New Roman" w:ascii="Century Gothic" w:hAnsi="Century Gothic"/>
          <w:sz w:val="16"/>
          <w:szCs w:val="16"/>
        </w:rPr>
        <w:t>piccoli assaggi, serviti ininterrottamente dal nostro personale di sala, ideale per attendere gli sposi!!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ind w:right="86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Gran Buffet dello Chef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i Canapès, Angolo degli Spume, Angolo del Norcino,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l’Aversano, Angolo di donna Amalia a’Speranzella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ngolo del Polentaio, Angolo del Fornaio, Angolo del Casaro,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Angolo del Pescatore, Angolo delle Delizie dell’Orto, 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>Angolo dei Pani e delle Frivolezze Croccanti, Angolo di Bacco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a tavol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Risott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i Porcini, Fingerli e Profumi del Bosc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Occhi di Lupo Trafilati al Bronz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in guazzetto di Frutti di Mare e pomodorini Ciliegin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ind w:right="56" w:hanging="0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Trancio di Salmone fresco al pan Saporito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con Fascetto di verdurine di Stagione</w:t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...in giardino</w:t>
      </w:r>
    </w:p>
    <w:p>
      <w:pPr>
        <w:pStyle w:val="Normal"/>
        <w:rPr>
          <w:rFonts w:ascii="Century Gothic" w:hAnsi="Century Gothic" w:cs="Janda Elegant Handwriting;Times New Roman"/>
          <w:b/>
          <w:b/>
          <w:sz w:val="26"/>
          <w:szCs w:val="24"/>
        </w:rPr>
      </w:pPr>
      <w:r>
        <w:rPr>
          <w:rFonts w:cs="Janda Elegant Handwriting;Times New Roman" w:ascii="Century Gothic" w:hAnsi="Century Gothic"/>
          <w:b/>
          <w:sz w:val="26"/>
          <w:szCs w:val="24"/>
        </w:rPr>
        <w:t xml:space="preserve">Coreografia di Frutta Fresca </w:t>
      </w:r>
    </w:p>
    <w:p>
      <w:pPr>
        <w:pStyle w:val="Normal"/>
        <w:rPr>
          <w:rFonts w:ascii="Century Gothic" w:hAnsi="Century Gothic" w:cs="Janda Elegant Handwriting;Times New Roman"/>
          <w:sz w:val="2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49145</wp:posOffset>
                </wp:positionH>
                <wp:positionV relativeFrom="paragraph">
                  <wp:posOffset>53340</wp:posOffset>
                </wp:positionV>
                <wp:extent cx="4404360" cy="1435100"/>
                <wp:effectExtent l="11430" t="5715" r="10795" b="5080"/>
                <wp:wrapNone/>
                <wp:docPr id="15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4240" cy="1434960"/>
                        </a:xfrm>
                        <a:custGeom>
                          <a:avLst/>
                          <a:gdLst>
                            <a:gd name="textAreaLeft" fmla="*/ 319680 w 2496960"/>
                            <a:gd name="textAreaRight" fmla="*/ 2177280 w 2496960"/>
                            <a:gd name="textAreaTop" fmla="*/ 114120 h 813600"/>
                            <a:gd name="textAreaBottom" fmla="*/ 81396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93" y="0"/>
                              </a:lnTo>
                              <a:arcTo wR="675" hR="758" stAng="16200000" swAng="5400000"/>
                              <a:lnTo>
                                <a:pt x="5468" y="3033"/>
                              </a:lnTo>
                              <a:lnTo>
                                <a:pt x="16132" y="3033"/>
                              </a:lnTo>
                              <a:lnTo>
                                <a:pt x="16132" y="758"/>
                              </a:lnTo>
                              <a:arcTo wR="675" hR="758" stAng="10800000" swAng="5400000"/>
                              <a:lnTo>
                                <a:pt x="21600" y="0"/>
                              </a:lnTo>
                              <a:lnTo>
                                <a:pt x="18900" y="9284"/>
                              </a:lnTo>
                              <a:lnTo>
                                <a:pt x="21600" y="18567"/>
                              </a:lnTo>
                              <a:lnTo>
                                <a:pt x="18832" y="18567"/>
                              </a:lnTo>
                              <a:lnTo>
                                <a:pt x="18832" y="20842"/>
                              </a:lnTo>
                              <a:arcTo wR="675" hR="758" stAng="0" swAng="5400000"/>
                              <a:lnTo>
                                <a:pt x="3443" y="21600"/>
                              </a:lnTo>
                              <a:arcTo wR="675" hR="758" stAng="5400000" swAng="5400000"/>
                              <a:lnTo>
                                <a:pt x="2768" y="18567"/>
                              </a:lnTo>
                              <a:lnTo>
                                <a:pt x="0" y="18567"/>
                              </a:lnTo>
                              <a:lnTo>
                                <a:pt x="2700" y="9284"/>
                              </a:lnTo>
                              <a:close/>
                            </a:path>
                            <a:path fill="none" w="21600" h="21600">
                              <a:moveTo>
                                <a:pt x="5468" y="758"/>
                              </a:moveTo>
                              <a:arcTo wR="675" hR="758" stAng="0" swAng="5400000"/>
                              <a:lnTo>
                                <a:pt x="3443" y="1517"/>
                              </a:lnTo>
                              <a:arcTo wR="675" hR="758" stAng="16200000" swAng="-5400000"/>
                              <a:arcTo wR="675" hR="758" stAng="10800000" swAng="-5400000"/>
                              <a:lnTo>
                                <a:pt x="5468" y="3033"/>
                              </a:lnTo>
                            </a:path>
                            <a:path fill="none" w="21600" h="21600">
                              <a:moveTo>
                                <a:pt x="16132" y="758"/>
                              </a:moveTo>
                              <a:arcTo wR="675" hR="758" stAng="10800000" swAng="-5400000"/>
                              <a:lnTo>
                                <a:pt x="18157" y="1517"/>
                              </a:lnTo>
                              <a:arcTo wR="675" hR="758" stAng="16200000" swAng="5400000"/>
                              <a:arcTo wR="675" hR="758" stAng="0" swAng="5400000"/>
                              <a:lnTo>
                                <a:pt x="16132" y="3033"/>
                              </a:lnTo>
                            </a:path>
                            <a:path fill="none" w="21600" h="21600">
                              <a:moveTo>
                                <a:pt x="2768" y="2275"/>
                              </a:moveTo>
                              <a:lnTo>
                                <a:pt x="2768" y="18567"/>
                              </a:lnTo>
                            </a:path>
                            <a:path fill="none" w="21600" h="21600">
                              <a:moveTo>
                                <a:pt x="18832" y="2275"/>
                              </a:moveTo>
                              <a:lnTo>
                                <a:pt x="18832" y="185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yellow" stroked="t" o:allowincell="f" style="position:absolute;margin-left:161.35pt;margin-top:4.2pt;width:346.75pt;height:112.95pt;mso-wrap-style:none;v-text-anchor:middle;rotation:180" type="_x0000_t5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Janda Elegant Handwriting;Times New Roman" w:ascii="Century Gothic" w:hAnsi="Century Gothic"/>
          <w:sz w:val="26"/>
          <w:szCs w:val="24"/>
        </w:rPr>
        <w:t>con Mousse alla Vanigli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US" w:eastAsia="en-US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2705</wp:posOffset>
                </wp:positionH>
                <wp:positionV relativeFrom="paragraph">
                  <wp:posOffset>-83820</wp:posOffset>
                </wp:positionV>
                <wp:extent cx="3352800" cy="1087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nda Elegant Handwriting;Times New Roman" w:hAnsi="Janda Elegant Handwriting;Times New Roman" w:cs="Janda Elegant Handwriting;Times New Roman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Janda Elegant Handwriting;Times New Roman" w:ascii="Janda Elegant Handwriting;Times New Roman" w:hAnsi="Janda Elegant Handwriting;Times New Roman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a tutti coloro che prenoteranno un banchetto nel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2"/>
                              </w:rPr>
                              <w:t>Hotel dei Congr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golo del Pasticc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Confettata - Caramel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6pt;mso-wrap-distance-left:9.05pt;mso-wrap-distance-right:9.05pt;mso-wrap-distance-top:0pt;mso-wrap-distance-bottom:0pt;margin-top:-6.6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nda Elegant Handwriting;Times New Roman" w:hAnsi="Janda Elegant Handwriting;Times New Roman" w:cs="Janda Elegant Handwriting;Times New Roman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Janda Elegant Handwriting;Times New Roman" w:ascii="Janda Elegant Handwriting;Times New Roman" w:hAnsi="Janda Elegant Handwriting;Times New Roman"/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  <w:highlight w:val="yellow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a tutti coloro che prenoteranno un banchetto nel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2"/>
                        </w:rPr>
                        <w:t>Hotel dei Congr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e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 xml:space="preserve">Angolo del Pasticc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  <w:t>Confettata - Caramell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6"/>
          <w:szCs w:val="24"/>
        </w:rPr>
      </w:pPr>
      <w:r>
        <w:rPr>
          <w:rFonts w:cs="Janda Elegant Handwriting;Times New Roman" w:ascii="Century Gothic" w:hAnsi="Century Gothic"/>
          <w:b/>
          <w:bCs/>
          <w:sz w:val="26"/>
          <w:szCs w:val="24"/>
        </w:rPr>
        <w:t>Torta Maison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qua Minerale Natural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elezione Vini “Cantina Hotel dei Congressi”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ibite in Caraff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ollicine Italiane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03375" cy="1165860"/>
            <wp:effectExtent l="0" t="0" r="0" b="0"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0415" cy="1491615"/>
            <wp:effectExtent l="0" t="0" r="0" b="0"/>
            <wp:docPr id="1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1300" cy="1100455"/>
            <wp:effectExtent l="0" t="0" r="0" b="0"/>
            <wp:docPr id="1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bCs/>
          <w:sz w:val="56"/>
          <w:szCs w:val="56"/>
        </w:rPr>
      </w:pPr>
      <w:r>
        <w:rPr>
          <w:rFonts w:cs="Janda Elegant Handwriting;Times New Roman" w:ascii="Century Gothic" w:hAnsi="Century Gothic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56"/>
          <w:szCs w:val="56"/>
        </w:rPr>
      </w:pPr>
      <w:r>
        <w:rPr>
          <w:rFonts w:cs="Janda Elegant Handwriting;Times New Roman" w:ascii="Century Gothic" w:hAnsi="Century Gothic"/>
          <w:sz w:val="56"/>
          <w:szCs w:val="56"/>
        </w:rPr>
        <w:t>Menù Bimbi</w:t>
      </w:r>
    </w:p>
    <w:p>
      <w:pPr>
        <w:pStyle w:val="Normal"/>
        <w:autoSpaceDE w:val="false"/>
        <w:rPr>
          <w:rFonts w:ascii="Century Gothic" w:hAnsi="Century Gothic" w:cs="Janda Elegant Handwriting;Times New Roman"/>
        </w:rPr>
      </w:pPr>
      <w:r>
        <w:rPr>
          <w:rFonts w:cs="Janda Elegant Handwriting;Times New Roman" w:ascii="Century Gothic" w:hAnsi="Century Gothic"/>
        </w:rPr>
        <w:t>Antipasti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Prosciutto Crudo e Mozzarell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oppure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sz w:val="24"/>
          <w:szCs w:val="18"/>
        </w:rPr>
        <w:t>Prosciutto Cotto e Mousse di Ricotta</w:t>
      </w:r>
    </w:p>
    <w:p>
      <w:pPr>
        <w:pStyle w:val="Normal"/>
        <w:autoSpaceDE w:val="false"/>
        <w:rPr>
          <w:rFonts w:ascii="Century Gothic" w:hAnsi="Century Gothic" w:cs="Janda Elegant Handwriting;Times New Roman"/>
        </w:rPr>
      </w:pPr>
      <w:r>
        <w:rPr>
          <w:rFonts w:cs="Janda Elegant Handwriting;Times New Roman" w:ascii="Century Gothic" w:hAnsi="Century Gothic"/>
        </w:rPr>
        <w:t>Primi Piatti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Gnocchi alla Sorrentin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oppur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Pennette al Pomodoro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oppur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Maccaroncelli Gratinati</w:t>
      </w:r>
    </w:p>
    <w:p>
      <w:pPr>
        <w:pStyle w:val="Normal"/>
        <w:autoSpaceDE w:val="false"/>
        <w:rPr>
          <w:rFonts w:ascii="Century Gothic" w:hAnsi="Century Gothic" w:cs="Janda Elegant Handwriting;Times New Roman"/>
        </w:rPr>
      </w:pPr>
      <w:r>
        <w:rPr>
          <w:rFonts w:cs="Janda Elegant Handwriting;Times New Roman" w:ascii="Century Gothic" w:hAnsi="Century Gothic"/>
        </w:rPr>
        <w:t>Secondi Piatti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Cotoletta di Pollo alla Milanese con Patate Fritt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oppure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sz w:val="24"/>
          <w:szCs w:val="18"/>
        </w:rPr>
        <w:t>Piatto Sfizioso (</w:t>
      </w:r>
      <w:r>
        <w:rPr>
          <w:rFonts w:cs="Janda Elegant Handwriting;Times New Roman" w:ascii="Century Gothic" w:hAnsi="Century Gothic"/>
          <w:i/>
          <w:sz w:val="24"/>
          <w:szCs w:val="18"/>
        </w:rPr>
        <w:t>Patatine Fritte, Crocchette di Pollo, Wurstel, Ketchup e Maionese</w:t>
      </w:r>
      <w:r>
        <w:rPr>
          <w:rFonts w:cs="Janda Elegant Handwriting;Times New Roman" w:ascii="Century Gothic" w:hAnsi="Century Gothic"/>
          <w:sz w:val="24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oppur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Hamburger con Patatine fritte</w:t>
      </w:r>
    </w:p>
    <w:p>
      <w:pPr>
        <w:pStyle w:val="Normal"/>
        <w:autoSpaceDE w:val="false"/>
        <w:rPr>
          <w:rFonts w:ascii="Century Gothic" w:hAnsi="Century Gothic" w:cs="Janda Elegant Handwriting;Times New Roman"/>
        </w:rPr>
      </w:pPr>
      <w:r>
        <w:rPr>
          <w:rFonts w:cs="Janda Elegant Handwriting;Times New Roman" w:ascii="Century Gothic" w:hAnsi="Century Gothic"/>
        </w:rPr>
        <w:t>Dessert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Macedonia di Frutta Fresc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Oppur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18"/>
        </w:rPr>
      </w:pPr>
      <w:r>
        <w:rPr>
          <w:rFonts w:cs="Janda Elegant Handwriting;Times New Roman" w:ascii="Century Gothic" w:hAnsi="Century Gothic"/>
          <w:sz w:val="24"/>
          <w:szCs w:val="18"/>
        </w:rPr>
        <w:t>Coppa di Gelato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Style w:val="StrongEmphasis"/>
          <w:rFonts w:ascii="Century Gothic" w:hAnsi="Century Gothic" w:cs="Janda Elegant Handwriting;Times New Roman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entury Gothic" w:hAnsi="Century Gothic" w:cs="Janda Elegant Handwriting;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Janda Elegant Handwriting;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Janda Elegant Handwriting;Times New Roman"/>
          <w:sz w:val="104"/>
          <w:szCs w:val="24"/>
        </w:rPr>
      </w:pPr>
      <w:r>
        <w:rPr>
          <w:rStyle w:val="StrongEmphasis"/>
          <w:rFonts w:cs="Janda Elegant Handwriting;Times New Roman" w:ascii="Century Gothic" w:hAnsi="Century Gothic"/>
          <w:sz w:val="104"/>
          <w:szCs w:val="24"/>
        </w:rPr>
        <w:t xml:space="preserve">Angoli 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sz w:val="104"/>
          <w:szCs w:val="24"/>
        </w:rPr>
        <w:t>con Supplemento</w:t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lla Confettata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 xml:space="preserve">Selezione di confetti nei gusti 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stivi</w:t>
      </w:r>
      <w:r>
        <w:rPr>
          <w:rFonts w:cs="Janda Elegant Handwriting;Times New Roman" w:ascii="Century Gothic" w:hAnsi="Century Gothic"/>
          <w:sz w:val="24"/>
          <w:szCs w:val="24"/>
        </w:rPr>
        <w:t>: fragola, cocco, arancia, limone, pesca, melone, ciliegia, frutti di bosco, ricotta e pera, champagne, ect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Invernali</w:t>
      </w:r>
      <w:r>
        <w:rPr>
          <w:rFonts w:cs="Janda Elegant Handwriting;Times New Roman" w:ascii="Century Gothic" w:hAnsi="Century Gothic"/>
          <w:sz w:val="24"/>
          <w:szCs w:val="24"/>
        </w:rPr>
        <w:t>: nutella, gianduia, cioccolato fondente, mandorla, cioccolato bianco, kinder, tiramisù, zabaione, wafer, caffè, nocciola, panna e cioccolato,  etc.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I confetti vengono serviti su un tavolo dedicato in pregiate ampolle di cristallo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con decorazioni floreali. Gli invitati possono degustare i confetti nei vari gusti utilizzando gli appositi conetti decorati con nastri e fiori.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entury Gothic" w:hAnsi="Century Gothic" w:cs="Janda Elegant Handwriting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i Sigari, Rum e Cioccolato Fondente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Di seguito vengono riportate alcune diverse proposte di sigari tutte accompagnate da una selezione di rhum e cioccolati in abbinamento. </w:t>
        <w:br/>
        <w:t>Ogni proposta ha un prezzo differente in funzione dei sigari scelti.</w:t>
        <w:br/>
        <w:br/>
      </w: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Proposta Rep.Dominicana/Cuba</w:t>
      </w:r>
      <w:r>
        <w:rPr>
          <w:rFonts w:cs="Janda Elegant Handwriting;Times New Roman" w:ascii="Century Gothic" w:hAnsi="Century Gothic"/>
          <w:sz w:val="24"/>
          <w:szCs w:val="24"/>
        </w:rPr>
        <w:br/>
        <w:t>Formata da sigari provenienti dalla zona Caraibica, prodotti in parte a macchina ed in parte a mano:</w:t>
        <w:br/>
      </w:r>
      <w:r>
        <w:rPr>
          <w:rFonts w:cs="Janda Elegant Handwriting;Times New Roman" w:ascii="Century Gothic" w:hAnsi="Century Gothic"/>
          <w:i/>
          <w:iCs/>
          <w:sz w:val="24"/>
          <w:szCs w:val="24"/>
        </w:rPr>
        <w:t xml:space="preserve">Zino Platinum </w:t>
        <w:br/>
        <w:t xml:space="preserve">Balmoral Corona </w:t>
        <w:br/>
        <w:t xml:space="preserve">Partagas Chicos </w:t>
        <w:br/>
        <w:t>Guantanamera Decimos</w:t>
        <w:br/>
        <w:t>Josè L. Piedra Brevas</w:t>
        <w:br/>
      </w:r>
    </w:p>
    <w:p>
      <w:pPr>
        <w:pStyle w:val="Normal"/>
        <w:rPr>
          <w:rFonts w:ascii="Century Gothic" w:hAnsi="Century Gothic" w:cs="Janda Elegant Handwriting;Times New Roman"/>
          <w:i/>
          <w:i/>
          <w:iCs/>
          <w:sz w:val="24"/>
          <w:szCs w:val="24"/>
        </w:rPr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Proposta sigaretti aromatizzati</w:t>
      </w:r>
      <w:r>
        <w:rPr>
          <w:rFonts w:cs="Janda Elegant Handwriting;Times New Roman" w:ascii="Century Gothic" w:hAnsi="Century Gothic"/>
          <w:sz w:val="24"/>
          <w:szCs w:val="24"/>
        </w:rPr>
        <w:br/>
        <w:t>Selezione di vari sigaretti aromatizzati provenienti dall'Italia e paesi della Comunità Europea:</w:t>
        <w:br/>
      </w:r>
      <w:r>
        <w:rPr>
          <w:rFonts w:cs="Janda Elegant Handwriting;Times New Roman" w:ascii="Century Gothic" w:hAnsi="Century Gothic"/>
          <w:i/>
          <w:iCs/>
          <w:sz w:val="24"/>
          <w:szCs w:val="24"/>
        </w:rPr>
        <w:t xml:space="preserve">Toscanelli Caffè </w:t>
        <w:br/>
        <w:t xml:space="preserve">Toscanelli Grappa </w:t>
        <w:br/>
        <w:t xml:space="preserve">Toscanelli Anice </w:t>
        <w:br/>
        <w:t xml:space="preserve">Pedroni Anisette </w:t>
        <w:br/>
        <w:t xml:space="preserve">Al Capone Cognac </w:t>
        <w:br/>
        <w:t xml:space="preserve">Cafè Creame Oriental </w:t>
      </w:r>
    </w:p>
    <w:p>
      <w:pPr>
        <w:pStyle w:val="Normal"/>
        <w:rPr>
          <w:rFonts w:ascii="Century Gothic" w:hAnsi="Century Gothic" w:cs="Janda Elegant Handwriting;Times New Roman"/>
          <w:i/>
          <w:i/>
          <w:iCs/>
          <w:sz w:val="24"/>
          <w:szCs w:val="24"/>
        </w:rPr>
      </w:pPr>
      <w:r>
        <w:rPr>
          <w:rFonts w:cs="Janda Elegant Handwriting;Times New Roman" w:ascii="Century Gothic" w:hAnsi="Century Gothic"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i/>
          <w:i/>
          <w:iCs/>
          <w:sz w:val="24"/>
          <w:szCs w:val="24"/>
        </w:rPr>
      </w:pPr>
      <w:r>
        <w:rPr>
          <w:rFonts w:cs="Janda Elegant Handwriting;Times New Roman" w:ascii="Century Gothic" w:hAnsi="Century Gothic"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i/>
          <w:i/>
          <w:iCs/>
          <w:sz w:val="24"/>
          <w:szCs w:val="24"/>
        </w:rPr>
      </w:pPr>
      <w:r>
        <w:rPr>
          <w:rFonts w:cs="Janda Elegant Handwriting;Times New Roman" w:ascii="Century Gothic" w:hAnsi="Century Gothic"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Janda Elegant Handwriting;Times New Roman"/>
          <w:i/>
          <w:i/>
          <w:iCs/>
          <w:sz w:val="24"/>
          <w:szCs w:val="24"/>
        </w:rPr>
      </w:pPr>
      <w:r>
        <w:rPr>
          <w:rFonts w:cs="Janda Elegant Handwriting;Times New Roman" w:ascii="Century Gothic" w:hAnsi="Century Gothic"/>
          <w:i/>
          <w:i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l Kebab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Kebab cotto attraverso il tipico spiedo verticale.</w:t>
        <w:br/>
        <w:t>La carne (montone, agnello, manzo, vitello, pollo, tacchino o miscele di queste) fatta a fettine viene aromatizzata ed infilata nello spiedo fino a formare un cilindro che viene lasciato ruoteare dolcemente allo spiedo. Servito con pane, pita, spezie, salse e verdure dell’orto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l cioccolato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Mousse al bicchiere al cioccolato 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(gusto: frutto della passione e cioccolato bianco, ai tre cioccolati, al pistacchio etc.)</w:t>
        <w:br/>
        <w:t>Mignon al cioccolato, Cornucopia di cioccolato, Gusci al cioccolato ripieni, Pralineria Variopinta, Cioccolata in tazza fondente al 55%, Fontana di cioccolato con frutta fresca glassata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i Cocktail con Barman Free Style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 xml:space="preserve">Barman professionista </w:t>
      </w:r>
      <w:r>
        <w:rPr>
          <w:rFonts w:cs="Janda Elegant Handwriting;Times New Roman" w:ascii="Century Gothic" w:hAnsi="Century Gothic"/>
          <w:caps/>
          <w:sz w:val="24"/>
          <w:szCs w:val="24"/>
        </w:rPr>
        <w:t>a.i.b.e.s.</w:t>
      </w:r>
      <w:r>
        <w:rPr>
          <w:rFonts w:cs="Janda Elegant Handwriting;Times New Roman" w:ascii="Century Gothic" w:hAnsi="Century Gothic"/>
          <w:sz w:val="24"/>
          <w:szCs w:val="24"/>
        </w:rPr>
        <w:t xml:space="preserve"> Free Style</w:t>
        <w:br/>
        <w:t>Scelta tra circa 20 cocktail nazionali ed internazionali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i Formaggi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 xml:space="preserve">La scelta formaggi dello chef </w:t>
      </w:r>
      <w:r>
        <w:rPr>
          <w:rFonts w:cs="Janda Elegant Handwriting;Times New Roman" w:ascii="Century Gothic" w:hAnsi="Century Gothic"/>
          <w:b/>
          <w:bCs/>
          <w:i/>
          <w:iCs/>
          <w:sz w:val="24"/>
          <w:szCs w:val="24"/>
        </w:rPr>
        <w:t>Ciro Borriello</w:t>
      </w:r>
      <w:r>
        <w:rPr>
          <w:rFonts w:cs="Janda Elegant Handwriting;Times New Roman" w:ascii="Century Gothic" w:hAnsi="Century Gothic"/>
          <w:sz w:val="24"/>
          <w:szCs w:val="24"/>
        </w:rPr>
        <w:t xml:space="preserve"> non ha eguali per varietà e qualità. </w:t>
      </w:r>
    </w:p>
    <w:p>
      <w:pPr>
        <w:pStyle w:val="Normal"/>
        <w:rPr>
          <w:rFonts w:ascii="Century Gothic" w:hAnsi="Century Gothic" w:cs="Janda Elegant Handwriting;Times New Roman"/>
          <w:i/>
          <w:i/>
          <w:i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lla "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>tradizione</w:t>
      </w:r>
      <w:r>
        <w:rPr>
          <w:rFonts w:cs="Janda Elegant Handwriting;Times New Roman" w:ascii="Century Gothic" w:hAnsi="Century Gothic"/>
          <w:sz w:val="24"/>
          <w:szCs w:val="24"/>
        </w:rPr>
        <w:t>" sono presenti tutte le produzioni tipiche selezionate presso artigiani e validissimi interpreti.</w:t>
        <w:br/>
        <w:br/>
      </w:r>
      <w:r>
        <w:rPr>
          <w:rFonts w:cs="Janda Elegant Handwriting;Times New Roman" w:ascii="Century Gothic" w:hAnsi="Century Gothic"/>
          <w:i/>
          <w:iCs/>
          <w:sz w:val="24"/>
          <w:szCs w:val="24"/>
        </w:rPr>
        <w:t>Ruota di Pecorino romano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i/>
          <w:iCs/>
          <w:sz w:val="24"/>
          <w:szCs w:val="24"/>
        </w:rPr>
        <w:t>Provolone del Monaco (nostro affinamento)</w:t>
        <w:br/>
        <w:t>Pecorino “Bottaiolo” (nostro affinamento)</w:t>
        <w:br/>
        <w:t>Caso Peruto nel fieno ( nostro affinamento)</w:t>
        <w:br/>
        <w:t xml:space="preserve">Ruota di Parmigiano Reggiano 36 mesi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I formaggi vengono serviti su un tavolo dedicato con una selezione 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di mieli biologici, marmellate, oltre a pane, crackers e grissini.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lla ricotta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Preparazione a vista di ricotta fresca da degustare con diverse tipologie di pane e pizza, con la cannella e con il cioccolato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Mare e Lago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Insalata di Polpo Verace, insalata di Gamberi, insalata di Astice, insalata di Frutti di mare, Salmone Affumicato, involtino di Pesce spada affumicato con sedano, indivia Belga e maionese all'aceto balsamico di Modena D.O.P, pâtè di Anguilla del Lago di Bolsena e zucchine, ventagli di Salmone affumicato, Lattarini in carpione, Ostriche</w:t>
      </w:r>
    </w:p>
    <w:p>
      <w:pPr>
        <w:pStyle w:val="Normal"/>
        <w:jc w:val="center"/>
        <w:rPr>
          <w:rStyle w:val="StrongEmphasis"/>
          <w:rFonts w:ascii="Century Gothic" w:hAnsi="Century Gothic" w:cs="Janda Elegant Handwriting;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l sushi e sashimi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Sushi e sashimi di Tonno, Sushi e sashimi di Salmone, Sushi e sashimi di Spigola, Sushi e sashimi di Calamaro, Sushi e sashimi di Gambero, etc.</w:t>
        <w:br/>
        <w:t>I sushi e sashimi vengono serviti su un tavolo dedicato, in piattini di bambù e le classiche bacchette con una selezione di salsa di soia e salsa di rafano.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lle Zuppe e dei Legumi</w:t>
      </w:r>
      <w:r>
        <w:rPr>
          <w:rFonts w:cs="Janda Elegant Handwriting;Times New Roman" w:ascii="Century Gothic" w:hAnsi="Century Gothic"/>
          <w:sz w:val="24"/>
          <w:szCs w:val="24"/>
        </w:rPr>
        <w:br/>
        <w:t xml:space="preserve">Zuppa di Ceci del Solco dritto di Valentano e castagne Marroni dei Monti Cimini, Zuppa di fagioli cannellini, Zuppa di lenticchie di Onano, Zuppa di cicerchie, </w:t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 xml:space="preserve">Zuppa di scarola e fagioli cannellini 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Janda Elegant Handwriting;Times New Roman" w:ascii="Century Gothic" w:hAnsi="Century Gothic"/>
          <w:sz w:val="24"/>
          <w:szCs w:val="24"/>
        </w:rPr>
        <w:t>Angolo dei Crudi</w:t>
      </w:r>
    </w:p>
    <w:p>
      <w:pPr>
        <w:pStyle w:val="Normal"/>
        <w:jc w:val="center"/>
        <w:rPr>
          <w:rStyle w:val="StrongEmphasis"/>
          <w:rFonts w:ascii="Century Gothic" w:hAnsi="Century Gothic" w:cs="Janda Elegant Handwriting;Times New Roman"/>
          <w:b w:val="false"/>
          <w:b w:val="false"/>
          <w:sz w:val="24"/>
          <w:szCs w:val="24"/>
        </w:rPr>
      </w:pPr>
      <w:r>
        <w:rPr>
          <w:rStyle w:val="StrongEmphasis"/>
          <w:rFonts w:cs="Janda Elegant Handwriting;Times New Roman" w:ascii="Century Gothic" w:hAnsi="Century Gothic"/>
          <w:b w:val="false"/>
          <w:sz w:val="24"/>
          <w:szCs w:val="24"/>
        </w:rPr>
        <w:t>Ostriche, Fasolari, Vongole Veraci, Cozze, Cannolicchi su un letto di ghiaccio</w:t>
      </w:r>
    </w:p>
    <w:p>
      <w:pPr>
        <w:pStyle w:val="Normal"/>
        <w:jc w:val="center"/>
        <w:rPr>
          <w:rStyle w:val="StrongEmphasis"/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Musica per il Ricevimento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durata dei servizi massimo per 6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entury Gothic" w:hAnsi="Century Gothic" w:cs="Janda Elegant Handwriting;Times New Roman"/>
          <w:b/>
          <w:b/>
          <w:bCs/>
          <w:sz w:val="48"/>
          <w:szCs w:val="24"/>
        </w:rPr>
      </w:pPr>
      <w:r>
        <w:rPr>
          <w:rFonts w:cs="Janda Elegant Handwriting;Times New Roman" w:ascii="Century Gothic" w:hAnsi="Century Gothic"/>
          <w:b/>
          <w:bCs/>
          <w:sz w:val="48"/>
          <w:szCs w:val="24"/>
        </w:rPr>
        <w:t>OFFERTA MATRIM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Duo da Pianobar </w:t>
        <w:br/>
      </w:r>
      <w:r>
        <w:rPr>
          <w:rFonts w:cs="Janda Elegant Handwriting;Times New Roman" w:ascii="Century Gothic" w:hAnsi="Century Gothic"/>
          <w:sz w:val="24"/>
          <w:szCs w:val="24"/>
        </w:rPr>
        <w:t>Coppia di musicisti uomo o donna, repertorio classico da pianobar</w:t>
        <w:br/>
        <w:t>che varia dalla musica italiana- internazionale e revival</w:t>
        <w:br/>
        <w:t>latino balli di gruppo e karaoke con animazione più concent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Taglio della Torta con il Sax o Violino o Fisarmonica </w:t>
        <w:br/>
      </w:r>
      <w:r>
        <w:rPr>
          <w:rFonts w:cs="Janda Elegant Handwriting;Times New Roman" w:ascii="Century Gothic" w:hAnsi="Century Gothic"/>
          <w:sz w:val="24"/>
          <w:szCs w:val="24"/>
        </w:rPr>
        <w:t>Un professionista allieterà i Vostri m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compagnati dal fantastico su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del </w:t>
      </w:r>
      <w:r>
        <w:rPr>
          <w:rFonts w:cs="Janda Elegant Handwriting;Times New Roman" w:ascii="Century Gothic" w:hAnsi="Century Gothic"/>
          <w:bCs/>
          <w:sz w:val="24"/>
          <w:szCs w:val="24"/>
        </w:rPr>
        <w:t>Sax o Violino o Fisarm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Aperitivo con la Posteggia Napole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Un duo di professionisti allieterà i Vostri m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compagnati dal classico su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della chitarra e mand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Janda Elegant Handwriting;Times New Roman" w:ascii="Century Gothic" w:hAnsi="Century Gothic"/>
          <w:b/>
          <w:bCs/>
          <w:sz w:val="44"/>
          <w:szCs w:val="24"/>
        </w:rPr>
        <w:t>offerta € 1000,00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compresi i diritti SI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Cantante Singolo da Pianobar </w:t>
        <w:br/>
      </w:r>
      <w:r>
        <w:rPr>
          <w:rFonts w:cs="Janda Elegant Handwriting;Times New Roman" w:ascii="Century Gothic" w:hAnsi="Century Gothic"/>
          <w:sz w:val="24"/>
          <w:szCs w:val="24"/>
        </w:rPr>
        <w:t>Musicista cantante uomo o donna, repertorio classico da pianobar</w:t>
        <w:br/>
        <w:t>che varia dalla musica italiana- internazionale e revival</w:t>
        <w:br/>
        <w:t>latino balli di gruppo e karaoke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35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Duo da Pianobar </w:t>
        <w:br/>
      </w:r>
      <w:r>
        <w:rPr>
          <w:rFonts w:cs="Janda Elegant Handwriting;Times New Roman" w:ascii="Century Gothic" w:hAnsi="Century Gothic"/>
          <w:sz w:val="24"/>
          <w:szCs w:val="24"/>
        </w:rPr>
        <w:t>Coppia di musicisti uomo o donna, repertorio classico da pianobar</w:t>
        <w:br/>
        <w:t>che varia dalla musica italiana- internazionale e revival</w:t>
        <w:br/>
        <w:t>latino balli di gruppo e karaoke con animazione più concentrat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4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Dee Jay Set Revival/Commerciale </w:t>
        <w:br/>
      </w:r>
      <w:r>
        <w:rPr>
          <w:rFonts w:cs="Janda Elegant Handwriting;Times New Roman" w:ascii="Century Gothic" w:hAnsi="Century Gothic"/>
          <w:sz w:val="24"/>
          <w:szCs w:val="24"/>
        </w:rPr>
        <w:t>Musica e animazione a 360 gradi proposta dal dj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4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Dee Jay Set Latino Americano </w:t>
        <w:br/>
      </w:r>
      <w:r>
        <w:rPr>
          <w:rFonts w:cs="Janda Elegant Handwriting;Times New Roman" w:ascii="Century Gothic" w:hAnsi="Century Gothic"/>
          <w:sz w:val="24"/>
          <w:szCs w:val="24"/>
        </w:rPr>
        <w:t>Musica latina americana e animazione proposta dal dj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4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Duo Jazz Live</w:t>
      </w:r>
      <w:r>
        <w:rPr>
          <w:rFonts w:cs="Janda Elegant Handwriting;Times New Roman" w:ascii="Century Gothic" w:hAnsi="Century Gothic"/>
          <w:sz w:val="24"/>
          <w:szCs w:val="24"/>
        </w:rPr>
        <w:t xml:space="preserve">  </w:t>
        <w:br/>
        <w:t>Voce e chitarra propongono dal jazz melodico</w:t>
        <w:br/>
        <w:t>al fusion, dal latin al funky fino al jazz più raffinato</w:t>
        <w:br/>
        <w:t>per i palati piu esigenti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4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Trio Jazz Live  </w:t>
        <w:br/>
      </w:r>
      <w:r>
        <w:rPr>
          <w:rFonts w:cs="Janda Elegant Handwriting;Times New Roman" w:ascii="Century Gothic" w:hAnsi="Century Gothic"/>
          <w:sz w:val="24"/>
          <w:szCs w:val="24"/>
        </w:rPr>
        <w:t xml:space="preserve">Voce chitarra e pianoforte propongono dal jazz melodico al fusion, 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dal latin al funky fino al jazz più raffinato per i palati piu esigenti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8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Trio Live</w:t>
      </w:r>
      <w:r>
        <w:rPr>
          <w:rFonts w:cs="Janda Elegant Handwriting;Times New Roman" w:ascii="Century Gothic" w:hAnsi="Century Gothic"/>
          <w:sz w:val="24"/>
          <w:szCs w:val="24"/>
        </w:rPr>
        <w:t xml:space="preserve"> </w:t>
        <w:br/>
        <w:t>Chitarra, Basso e batteria musica suonata e cantata</w:t>
        <w:br/>
        <w:t>interamente dal vivo con repertorio 360 gradi.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8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Gruppo Musicale dal Vivo </w:t>
      </w:r>
      <w:r>
        <w:rPr>
          <w:rFonts w:cs="Janda Elegant Handwriting;Times New Roman" w:ascii="Century Gothic" w:hAnsi="Century Gothic"/>
          <w:sz w:val="24"/>
          <w:szCs w:val="24"/>
        </w:rPr>
        <w:br/>
        <w:t>Musica suonata interamente dal vivo con le Band musicali di M&amp;M</w:t>
        <w:br/>
        <w:t>repertorio da festa Happy music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1200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>Musica per l'Aperitivo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sz w:val="24"/>
          <w:szCs w:val="24"/>
        </w:rPr>
        <w:t>durata dei servizi massimo per 2 ora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Dee Jay Set Ambient Music </w:t>
        <w:br/>
      </w:r>
      <w:r>
        <w:rPr>
          <w:rFonts w:cs="Janda Elegant Handwriting;Times New Roman" w:ascii="Century Gothic" w:hAnsi="Century Gothic"/>
          <w:sz w:val="24"/>
          <w:szCs w:val="24"/>
        </w:rPr>
        <w:t>Un Dj proporrà musica d'ascolto</w:t>
        <w:br/>
        <w:t>per qualsiasi situazione dalla</w:t>
        <w:br/>
        <w:t>musica lounge alla musica pop legger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2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Aperitivo in Sax </w:t>
        <w:br/>
      </w:r>
      <w:r>
        <w:rPr>
          <w:rFonts w:cs="Janda Elegant Handwriting;Times New Roman" w:ascii="Century Gothic" w:hAnsi="Century Gothic"/>
          <w:sz w:val="24"/>
          <w:szCs w:val="24"/>
        </w:rPr>
        <w:t>Un Sassofonista professionista allieterà</w:t>
        <w:br/>
        <w:t>i Vostri momenti d'aperitivo accompagnati</w:t>
        <w:br/>
        <w:t>dal fantastico suono del Saxofono.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2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Aperitivo on Guitar </w:t>
        <w:br/>
      </w:r>
      <w:r>
        <w:rPr>
          <w:rFonts w:cs="Janda Elegant Handwriting;Times New Roman" w:ascii="Century Gothic" w:hAnsi="Century Gothic"/>
          <w:sz w:val="24"/>
          <w:szCs w:val="24"/>
        </w:rPr>
        <w:t>Un chitarrista suonerà e canterà</w:t>
        <w:br/>
        <w:t>per voi le canzoni più famose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2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Arpa Violino </w:t>
        <w:br/>
      </w:r>
      <w:r>
        <w:rPr>
          <w:rFonts w:cs="Janda Elegant Handwriting;Times New Roman" w:ascii="Century Gothic" w:hAnsi="Century Gothic"/>
          <w:sz w:val="24"/>
          <w:szCs w:val="24"/>
        </w:rPr>
        <w:t>Il suono magico dell'arpa con la melodia magica</w:t>
        <w:br/>
        <w:t>del violino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3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Arpa e Flauto dolce </w:t>
        <w:br/>
      </w:r>
      <w:r>
        <w:rPr>
          <w:rFonts w:cs="Janda Elegant Handwriting;Times New Roman" w:ascii="Century Gothic" w:hAnsi="Century Gothic"/>
          <w:sz w:val="24"/>
          <w:szCs w:val="24"/>
        </w:rPr>
        <w:t>Il suono magico dell'arpa accompagnata</w:t>
        <w:br/>
        <w:t>dalla melodia del flauto dolce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300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Diritti SIAE esclusi da pagare in agenzia o in loco prima della cerimoni</w:t>
      </w:r>
      <w:r>
        <w:rPr>
          <w:rStyle w:val="Ff2fc0fs14fi"/>
          <w:rFonts w:cs="Century Gothic" w:ascii="Century Gothic" w:hAnsi="Century Gothic"/>
          <w:b/>
          <w:bCs/>
          <w:sz w:val="24"/>
          <w:szCs w:val="24"/>
        </w:rPr>
        <w:t>a.</w:t>
      </w:r>
    </w:p>
    <w:p>
      <w:pPr>
        <w:pStyle w:val="Imalignleft"/>
        <w:spacing w:before="0" w:after="0"/>
        <w:rPr/>
      </w:pPr>
      <w:r>
        <w:rPr>
          <w:rStyle w:val="Ff2fc0fs14fi"/>
          <w:rFonts w:cs="Century Gothic" w:ascii="Century Gothic" w:hAnsi="Century Gothic"/>
          <w:i/>
          <w:iCs/>
          <w:sz w:val="16"/>
          <w:szCs w:val="16"/>
        </w:rPr>
        <w:t>Chi paga la SIAE</w:t>
      </w:r>
      <w:r>
        <w:rPr>
          <w:rStyle w:val="Ff2fc0fs10"/>
          <w:rFonts w:cs="Century Gothic" w:ascii="Century Gothic" w:hAnsi="Century Gothic"/>
          <w:sz w:val="16"/>
          <w:szCs w:val="16"/>
        </w:rPr>
        <w:t xml:space="preserve"> ?</w:t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Style w:val="Ff2fc0fs10"/>
          <w:rFonts w:cs="Century Gothic" w:ascii="Century Gothic" w:hAnsi="Century Gothic"/>
          <w:sz w:val="16"/>
          <w:szCs w:val="16"/>
        </w:rPr>
        <w:t xml:space="preserve">Il pagamento della SIAE è a carico dell'organizzatore della festa. Solitamente questa pratica può essere assolta dai ristoratori. </w:t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Style w:val="Ff2fc0fs14fi"/>
          <w:rFonts w:cs="Century Gothic" w:ascii="Century Gothic" w:hAnsi="Century Gothic"/>
          <w:i/>
          <w:iCs/>
          <w:sz w:val="16"/>
          <w:szCs w:val="16"/>
        </w:rPr>
        <w:t>Perchè pagare la SIAE?</w:t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Style w:val="Ff2fc0fs10"/>
          <w:rFonts w:cs="Century Gothic" w:ascii="Century Gothic" w:hAnsi="Century Gothic"/>
          <w:sz w:val="16"/>
          <w:szCs w:val="16"/>
        </w:rPr>
        <w:t>Per il semplice motivo che quando c'e musica in un locale pubblico, bisogna corrispondere i relativi diritti. Se la festa è organizzata in locale pubblico bisogna corrispondere i relativi diritti.</w:t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Style w:val="Ff2fc0fs14fi"/>
          <w:rFonts w:cs="Century Gothic" w:ascii="Century Gothic" w:hAnsi="Century Gothic"/>
          <w:i/>
          <w:iCs/>
          <w:sz w:val="16"/>
          <w:szCs w:val="16"/>
        </w:rPr>
        <w:t>Dove si paga?</w:t>
      </w:r>
      <w:r>
        <w:rPr>
          <w:rFonts w:cs="Century Gothic" w:ascii="Century Gothic" w:hAnsi="Century Gothic"/>
          <w:i/>
          <w:iCs/>
          <w:sz w:val="16"/>
          <w:szCs w:val="16"/>
        </w:rPr>
        <w:br/>
      </w:r>
      <w:r>
        <w:rPr>
          <w:rStyle w:val="Ff2fc0fs10"/>
          <w:rFonts w:cs="Century Gothic" w:ascii="Century Gothic" w:hAnsi="Century Gothic"/>
          <w:sz w:val="16"/>
          <w:szCs w:val="16"/>
        </w:rPr>
        <w:t>Il pagamento della SIAE è eseguito circa una settimana prima dell'evento nell'ufficio riguardante la provincia del ristorante (es. se voi vi sposate a Milano, e il ristorante si trova a Torino dovrete pagare la SIAE all'ufficio di Torino). E' un'operazione semplice di pochi minuti, dove vi consegneranno il relativo permesso e il bordereau (da consegnare al musicista che trascriverà i brani suonati in quell'evento), tale foglio dovrà essere riconsegnato e compilato entro una settimana dalla fine dell'evento dall'organizzatore all'ufficio SIAE.</w:t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Style w:val="Ff2fc0fs14fi"/>
          <w:rFonts w:cs="Century Gothic" w:ascii="Century Gothic" w:hAnsi="Century Gothic"/>
          <w:i/>
          <w:iCs/>
          <w:sz w:val="16"/>
          <w:szCs w:val="16"/>
        </w:rPr>
        <w:t>I musicisti</w:t>
      </w:r>
      <w:r>
        <w:rPr>
          <w:rFonts w:cs="Century Gothic" w:ascii="Century Gothic" w:hAnsi="Century Gothic"/>
          <w:i/>
          <w:iCs/>
          <w:sz w:val="16"/>
          <w:szCs w:val="16"/>
        </w:rPr>
        <w:t>?</w:t>
      </w:r>
    </w:p>
    <w:p>
      <w:pPr>
        <w:pStyle w:val="Imalignleft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Style w:val="Ff2fc2fs12fbfi"/>
          <w:rFonts w:cs="Century Gothic" w:ascii="Century Gothic" w:hAnsi="Century Gothic"/>
          <w:sz w:val="16"/>
          <w:szCs w:val="16"/>
        </w:rPr>
        <w:t>Per essere in regola.</w:t>
      </w:r>
      <w:r>
        <w:rPr>
          <w:rStyle w:val="Ff2fc0fs10"/>
          <w:rFonts w:cs="Century Gothic" w:ascii="Century Gothic" w:hAnsi="Century Gothic"/>
          <w:sz w:val="16"/>
          <w:szCs w:val="16"/>
        </w:rPr>
        <w:t xml:space="preserve"> Per essere in regola i musicisti devono innanzi tutto essere iscritti all'ENPALS, poi devono avere l'Agibilità per potersi esibire in pubblico per l'evento da voi organizzato.</w:t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Style w:val="Ff2fc2fs12fbfi"/>
          <w:rFonts w:cs="Century Gothic" w:ascii="Century Gothic" w:hAnsi="Century Gothic"/>
          <w:i/>
          <w:iCs/>
          <w:sz w:val="16"/>
          <w:szCs w:val="16"/>
        </w:rPr>
        <w:t>Se sono sprovvisti di tale Agibilità?</w:t>
      </w:r>
      <w:r>
        <w:rPr>
          <w:rStyle w:val="Ff2fc0fs10"/>
          <w:rFonts w:cs="Century Gothic" w:ascii="Century Gothic" w:hAnsi="Century Gothic"/>
          <w:i/>
          <w:iCs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br/>
      </w:r>
      <w:r>
        <w:rPr>
          <w:rStyle w:val="Ff2fc0fs10"/>
          <w:rFonts w:cs="Century Gothic" w:ascii="Century Gothic" w:hAnsi="Century Gothic"/>
          <w:sz w:val="16"/>
          <w:szCs w:val="16"/>
        </w:rPr>
        <w:t>Nel caso che un Ispettore SIAE eseguisse un controllo, rischiate che il musicista non possa esibirsi, e al gestore del locale sarebbe inflitta una multa molto costosa.</w:t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Style w:val="Ff2fc0fs10"/>
          <w:rFonts w:cs="Century Gothic" w:ascii="Century Gothic" w:hAnsi="Century Gothic"/>
          <w:sz w:val="16"/>
          <w:szCs w:val="16"/>
        </w:rPr>
        <w:t>Perciò prima accertatevi che i musicisti sono regolarmente iscritti ENPALS e che abbiano con se la relativa Agibilità.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>Servizi di Animazione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durata dei servizi massimo per 5 ore</w:t>
      </w:r>
    </w:p>
    <w:p>
      <w:pPr>
        <w:pStyle w:val="Normal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Animazione per Bambini 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Un'animatrice specializzata si prenderà cura dei vostri piccoli ospiti, facendoli divertire con simpatiche attività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sz w:val="24"/>
          <w:szCs w:val="24"/>
        </w:rPr>
        <w:t>(1 animatrice ogni 8 bambini circa - minimo 2 animatrici)</w:t>
      </w: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200 + euro 90 per animatrice in più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Truccabimbi Professional </w:t>
        <w:br/>
      </w:r>
      <w:r>
        <w:rPr>
          <w:rFonts w:cs="Janda Elegant Handwriting;Times New Roman" w:ascii="Century Gothic" w:hAnsi="Century Gothic"/>
          <w:sz w:val="24"/>
          <w:szCs w:val="24"/>
        </w:rPr>
        <w:t>Una truccatrice specializzata a vostra disposizione per truccare i vostri bambini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1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Cameriere o Cuoco Pazzo </w:t>
        <w:br/>
      </w:r>
      <w:r>
        <w:rPr>
          <w:rFonts w:cs="Janda Elegant Handwriting;Times New Roman" w:ascii="Century Gothic" w:hAnsi="Century Gothic"/>
          <w:sz w:val="24"/>
          <w:szCs w:val="24"/>
        </w:rPr>
        <w:t>Un personaggio infiltrato tra lo staff del ristorante farà rimanere di stucco i vostri ospiti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25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Sculture Palloncini </w:t>
        <w:br/>
      </w:r>
      <w:r>
        <w:rPr>
          <w:rFonts w:cs="Janda Elegant Handwriting;Times New Roman" w:ascii="Century Gothic" w:hAnsi="Century Gothic"/>
          <w:sz w:val="24"/>
          <w:szCs w:val="24"/>
        </w:rPr>
        <w:t>Un animatore a vostra disposizione con tanti palloncini personalizzati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1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Baby-Parking</w:t>
        <w:br/>
      </w:r>
      <w:r>
        <w:rPr>
          <w:rFonts w:cs="Janda Elegant Handwriting;Times New Roman" w:ascii="Century Gothic" w:hAnsi="Century Gothic"/>
          <w:sz w:val="24"/>
          <w:szCs w:val="24"/>
        </w:rPr>
        <w:t>Una baby-sitter specializzata si prenderà cura dei vostri piccoli ospiti, intrattenendoli con simpatiche attività</w:t>
      </w:r>
    </w:p>
    <w:p>
      <w:pPr>
        <w:pStyle w:val="Normal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(1 baby-sitter ogni 10 bambini circa)</w:t>
      </w:r>
    </w:p>
    <w:p>
      <w:pPr>
        <w:pStyle w:val="Normal"/>
        <w:jc w:val="right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10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Micromagia </w:t>
        <w:br/>
      </w:r>
      <w:r>
        <w:rPr>
          <w:rFonts w:cs="Janda Elegant Handwriting;Times New Roman" w:ascii="Century Gothic" w:hAnsi="Century Gothic"/>
          <w:sz w:val="24"/>
          <w:szCs w:val="24"/>
        </w:rPr>
        <w:t>Il mago divertirà voi e i vostri ospiti con la micromagia ai tavoli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250</w:t>
      </w:r>
    </w:p>
    <w:p>
      <w:pPr>
        <w:pStyle w:val="Normal"/>
        <w:rPr/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 xml:space="preserve">Caricaturista </w:t>
        <w:br/>
      </w:r>
      <w:r>
        <w:rPr>
          <w:rFonts w:cs="Janda Elegant Handwriting;Times New Roman" w:ascii="Century Gothic" w:hAnsi="Century Gothic"/>
          <w:sz w:val="24"/>
          <w:szCs w:val="24"/>
        </w:rPr>
        <w:t>Fatevi ritrarre dal nostro caricaturista con simpatiche e divertenti caricature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  <w:t>euro 250</w:t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  <w:sz w:val="56"/>
          <w:szCs w:val="56"/>
        </w:rPr>
      </w:pPr>
      <w:r>
        <w:rPr>
          <w:rFonts w:cs="Janda Elegant Handwriting;Times New Roman" w:ascii="Century Gothic" w:hAnsi="Century Gothic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sz w:val="56"/>
          <w:szCs w:val="56"/>
        </w:rPr>
      </w:pPr>
      <w:r>
        <w:rPr>
          <w:rFonts w:cs="Janda Elegant Handwriting;Times New Roman" w:ascii="Century Gothic" w:hAnsi="Century Gothic"/>
          <w:sz w:val="56"/>
          <w:szCs w:val="56"/>
        </w:rPr>
        <w:t>Per Voi…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48"/>
          <w:szCs w:val="48"/>
        </w:rPr>
      </w:pPr>
      <w:r>
        <w:rPr>
          <w:rFonts w:cs="Janda Elegant Handwriting;Times New Roman" w:ascii="Century Gothic" w:hAnsi="Century Gothic"/>
          <w:sz w:val="48"/>
          <w:szCs w:val="48"/>
        </w:rPr>
        <w:t>Wedding Cocktail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sz w:val="18"/>
          <w:szCs w:val="18"/>
        </w:rPr>
        <w:t>Riservato agli sposi, un drink personalizzato sulla base dei loro gusti e preferenze che il nostro barman sarà felice di creare insieme a loroe che potremo inserire nell’aperitivo del banchetto.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48"/>
          <w:szCs w:val="48"/>
        </w:rPr>
      </w:pPr>
      <w:r>
        <w:rPr>
          <w:rFonts w:cs="Janda Elegant Handwriting;Times New Roman" w:ascii="Century Gothic" w:hAnsi="Century Gothic"/>
          <w:sz w:val="48"/>
          <w:szCs w:val="48"/>
        </w:rPr>
        <w:t>Decorazioni Floreali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sz w:val="18"/>
          <w:szCs w:val="18"/>
        </w:rPr>
        <w:t>L’allestimento dei tavoli per il banchetto ed il buffet include, nella tariffa del banchetto, delle decorazioni floreali predefinite. Una scelta di decorazioni alternative è possibile, con rispettivi supplementi. Nel caso in cui gli sposi desiderassero fornirsi presso un fiorista di loro fiducia, il ristorante allestirà i tavoli senza composizioni in attesa di quelle scelte dagli sposi.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48"/>
          <w:szCs w:val="48"/>
        </w:rPr>
      </w:pPr>
      <w:r>
        <w:rPr>
          <w:rFonts w:cs="Janda Elegant Handwriting;Times New Roman" w:ascii="Century Gothic" w:hAnsi="Century Gothic"/>
          <w:sz w:val="48"/>
          <w:szCs w:val="48"/>
        </w:rPr>
        <w:t>Tovagliato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sz w:val="18"/>
          <w:szCs w:val="18"/>
        </w:rPr>
        <w:t xml:space="preserve">L’allestimento dei tavoli per il banchetto prevede il tovagliato di bianco o avorio incluso nella tariffa del banchetto. 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18"/>
          <w:szCs w:val="18"/>
        </w:rPr>
      </w:pPr>
      <w:r>
        <w:rPr>
          <w:rFonts w:cs="Janda Elegant Handwriting;Times New Roman" w:ascii="Century Gothic" w:hAnsi="Century Gothic"/>
          <w:sz w:val="18"/>
          <w:szCs w:val="18"/>
        </w:rPr>
        <w:t>Una scelta di tovagliato alternativo è disponibile con rispettivi supplementi.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48"/>
          <w:szCs w:val="48"/>
        </w:rPr>
      </w:pPr>
      <w:r>
        <w:rPr>
          <w:rFonts w:cs="Janda Elegant Handwriting;Times New Roman" w:ascii="Century Gothic" w:hAnsi="Century Gothic"/>
          <w:sz w:val="48"/>
          <w:szCs w:val="48"/>
        </w:rPr>
        <w:t>Musica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sz w:val="18"/>
          <w:szCs w:val="18"/>
        </w:rPr>
        <w:t>Su richiesta degli sposi, l’hotel può fornire accompagnamento musicale riferendosi ai suoi fornitori di fiducia.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18"/>
          <w:szCs w:val="18"/>
        </w:rPr>
        <w:t>Laddove gli sposi desiderassero fornirsi presso musicisti di loro fiducia, l’hotel metterà a disposizione lo spazio per l’allestimento, da parte dell’artista, delle attrezzature necessarie. Per i matrimoni di sera, l’intrattenimento musicale non può proseguire oltre la mezzanotte.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Janda Elegant Handwriting;Times New Roman"/>
          <w:b/>
          <w:b/>
          <w:bCs/>
        </w:rPr>
      </w:pPr>
      <w:r>
        <w:rPr>
          <w:rFonts w:cs="Janda Elegant Handwriting;Times New Roman" w:ascii="Century Gothic" w:hAnsi="Century Gothic"/>
          <w:b/>
          <w:bCs/>
        </w:rPr>
        <w:t xml:space="preserve">Menù degustazione di Assaggio </w:t>
      </w:r>
    </w:p>
    <w:p>
      <w:pPr>
        <w:pStyle w:val="Normal"/>
        <w:autoSpaceDE w:val="false"/>
        <w:rPr>
          <w:rFonts w:ascii="Century Gothic" w:hAnsi="Century Gothic" w:cs="Janda Elegant Handwriting;Times New Roman"/>
          <w:sz w:val="18"/>
          <w:szCs w:val="18"/>
        </w:rPr>
      </w:pPr>
      <w:r>
        <w:rPr>
          <w:rFonts w:cs="Janda Elegant Handwriting;Times New Roman" w:ascii="Century Gothic" w:hAnsi="Century Gothic"/>
          <w:sz w:val="18"/>
          <w:szCs w:val="18"/>
        </w:rPr>
        <w:t>(prima di confermare il banchetto nuziale)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 xml:space="preserve">Il menù Degustazione di Assaggio come “Prova Generale”, 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prima di confermare il banchetto per 2/4/6 persone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 xml:space="preserve">Il Menù sarà concordato insieme agli sposi sulla base 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dei loro gusti e preferenze e comprenderà:</w:t>
      </w:r>
    </w:p>
    <w:p>
      <w:pPr>
        <w:pStyle w:val="Normal"/>
        <w:autoSpaceDE w:val="false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Un antipasto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Due prime portat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Una seconda portat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Buffet dei dessert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Acqua minerale, caffè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Scelta di due vini in abbinamento</w:t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Janda Elegant Handwriting;Times New Roman" w:ascii="Century Gothic" w:hAnsi="Century Gothic"/>
          <w:sz w:val="24"/>
          <w:szCs w:val="24"/>
        </w:rPr>
        <w:t xml:space="preserve">al costo di € 30,00 per persona che saranno sottratti 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sz w:val="24"/>
          <w:szCs w:val="24"/>
        </w:rPr>
        <w:t>dal prezzo totale del banchetto in caso di conferm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6096000</wp:posOffset>
            </wp:positionH>
            <wp:positionV relativeFrom="page">
              <wp:align>top</wp:align>
            </wp:positionV>
            <wp:extent cx="6096000" cy="7967345"/>
            <wp:effectExtent l="0" t="0" r="0" b="0"/>
            <wp:wrapNone/>
            <wp:docPr id="2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nda Elegant Handwriting;Times New Roman" w:ascii="Century Gothic" w:hAnsi="Century Gothic"/>
          <w:b/>
          <w:sz w:val="36"/>
          <w:szCs w:val="36"/>
        </w:rPr>
        <w:t>Consigli prima delle nozze…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Organizzate la vostra agenda prima delle nozze: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rPr>
          <w:rFonts w:cs="Janda Elegant Handwriting;Times New Roman" w:ascii="Century Gothic" w:hAnsi="Century Gothic"/>
          <w:b/>
          <w:sz w:val="36"/>
          <w:szCs w:val="36"/>
        </w:rPr>
        <w:t>…</w:t>
      </w:r>
      <w:r>
        <w:rPr>
          <w:rFonts w:cs="Janda Elegant Handwriting;Times New Roman" w:ascii="Century Gothic" w:hAnsi="Century Gothic"/>
          <w:b/>
          <w:sz w:val="36"/>
          <w:szCs w:val="36"/>
        </w:rPr>
        <w:t>da 9 a 12 mesi prima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20"/>
          <w:szCs w:val="20"/>
        </w:rPr>
        <w:t xml:space="preserve">- </w:t>
      </w:r>
      <w:r>
        <w:rPr>
          <w:rFonts w:cs="Janda Elegant Handwriting;Times New Roman" w:ascii="Century Gothic" w:hAnsi="Century Gothic"/>
          <w:b/>
          <w:sz w:val="18"/>
          <w:szCs w:val="18"/>
        </w:rPr>
        <w:t>scegliete il luogo dove sposarvi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18"/>
          <w:szCs w:val="18"/>
        </w:rPr>
        <w:t>- scegliete la location per il ricevimento; stabilite che tipo di ricevimento desiderate; quante persone volete invitar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stabilite la data del matrimonio dopo aver verificato la disponibilità dei luoghi dove sposarvi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scegliete il fotografo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scegliete il fiorist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rPr>
          <w:rFonts w:cs="Janda Elegant Handwriting;Times New Roman" w:ascii="Century Gothic" w:hAnsi="Century Gothic"/>
          <w:b/>
          <w:sz w:val="36"/>
          <w:szCs w:val="36"/>
        </w:rPr>
        <w:t>...da 6 a 9 mesi prima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18"/>
          <w:szCs w:val="18"/>
        </w:rPr>
        <w:t>- scegliete l’abito da spos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prevedete l’intrattenimento musical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dettagliate la lista degli invitati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rPr>
          <w:rFonts w:cs="Janda Elegant Handwriting;Times New Roman" w:ascii="Century Gothic" w:hAnsi="Century Gothic"/>
          <w:b/>
          <w:sz w:val="36"/>
          <w:szCs w:val="36"/>
        </w:rPr>
        <w:t>…</w:t>
      </w:r>
      <w:r>
        <w:rPr>
          <w:rFonts w:cs="Janda Elegant Handwriting;Times New Roman" w:ascii="Century Gothic" w:hAnsi="Century Gothic"/>
          <w:b/>
          <w:sz w:val="36"/>
          <w:szCs w:val="36"/>
        </w:rPr>
        <w:t>.da 4 a 6 mesi prim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preparate le partecipazioni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pianificate il viaggio di nozze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18"/>
          <w:szCs w:val="18"/>
        </w:rPr>
        <w:t>- pianificate la cena di prova presso il ristorante / location che avrete prescelto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preparate la lista di nozze e scegliete il fornitor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rPr>
          <w:rFonts w:cs="Janda Elegant Handwriting;Times New Roman" w:ascii="Century Gothic" w:hAnsi="Century Gothic"/>
          <w:b/>
          <w:sz w:val="36"/>
          <w:szCs w:val="36"/>
        </w:rPr>
        <w:t>…</w:t>
      </w:r>
      <w:r>
        <w:rPr>
          <w:rFonts w:cs="Janda Elegant Handwriting;Times New Roman" w:ascii="Century Gothic" w:hAnsi="Century Gothic"/>
          <w:b/>
          <w:sz w:val="36"/>
          <w:szCs w:val="36"/>
        </w:rPr>
        <w:t>da 2 a 4 mesi prima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20"/>
          <w:szCs w:val="20"/>
        </w:rPr>
        <w:t xml:space="preserve">- </w:t>
      </w:r>
      <w:r>
        <w:rPr>
          <w:rFonts w:cs="Janda Elegant Handwriting;Times New Roman" w:ascii="Century Gothic" w:hAnsi="Century Gothic"/>
          <w:b/>
          <w:sz w:val="18"/>
          <w:szCs w:val="18"/>
        </w:rPr>
        <w:t>scegliete l’abito per lo sposo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acquistate le fedi e fatele incider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prendete contatti con il fiorista e concordate gli addobbi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18"/>
          <w:szCs w:val="18"/>
        </w:rPr>
        <w:t>- prendete contatti per il noleggio dell’auto (se necessaria)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scegliere le bombonier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concordate con il parrucchiere e l’estetista, acconciatura e trucco ed eventuali trattamenti di bellezz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trovate la giusta sistemazione per i vostri ospiti di fuori città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6"/>
          <w:szCs w:val="6"/>
        </w:rPr>
      </w:pPr>
      <w:r>
        <w:rPr>
          <w:rFonts w:cs="Janda Elegant Handwriting;Times New Roman" w:ascii="Century Gothic" w:hAnsi="Century Gothic"/>
          <w:b/>
          <w:sz w:val="6"/>
          <w:szCs w:val="6"/>
        </w:rPr>
        <w:t>-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rPr>
          <w:rFonts w:cs="Janda Elegant Handwriting;Times New Roman" w:ascii="Century Gothic" w:hAnsi="Century Gothic"/>
          <w:b/>
          <w:sz w:val="36"/>
          <w:szCs w:val="36"/>
        </w:rPr>
        <w:t>…</w:t>
      </w:r>
      <w:r>
        <w:rPr>
          <w:rFonts w:cs="Janda Elegant Handwriting;Times New Roman" w:ascii="Century Gothic" w:hAnsi="Century Gothic"/>
          <w:b/>
          <w:sz w:val="36"/>
          <w:szCs w:val="36"/>
        </w:rPr>
        <w:t>2 settimane prima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18"/>
          <w:szCs w:val="18"/>
        </w:rPr>
        <w:t>- verificate la partecipazione degli invitati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stabilite l’organizzazione dei tavoli e del tableau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rPr>
          <w:rFonts w:cs="Janda Elegant Handwriting;Times New Roman" w:ascii="Century Gothic" w:hAnsi="Century Gothic"/>
          <w:b/>
          <w:sz w:val="36"/>
          <w:szCs w:val="36"/>
        </w:rPr>
        <w:t>…</w:t>
      </w:r>
      <w:r>
        <w:rPr>
          <w:rFonts w:cs="Janda Elegant Handwriting;Times New Roman" w:ascii="Century Gothic" w:hAnsi="Century Gothic"/>
          <w:b/>
          <w:sz w:val="36"/>
          <w:szCs w:val="36"/>
        </w:rPr>
        <w:t>1 settimana prima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18"/>
          <w:szCs w:val="18"/>
        </w:rPr>
        <w:t xml:space="preserve">- riverificate tutta l’organizzazione con tutti i fornitori </w:t>
      </w:r>
      <w:r>
        <w:rPr>
          <w:rFonts w:cs="Janda Elegant Handwriting;Times New Roman" w:ascii="Century Gothic" w:hAnsi="Century Gothic"/>
          <w:b/>
          <w:sz w:val="14"/>
          <w:szCs w:val="14"/>
        </w:rPr>
        <w:t>(fiorista, musica, fotografo, ristorante, albergo, parrucchiere, estetista, autonoleggio)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fate una verifica della lista di nozze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confermate il numero di invitati al ristorante e le camere prenotate per gli invitati di fuori città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rPr>
          <w:rFonts w:cs="Janda Elegant Handwriting;Times New Roman" w:ascii="Century Gothic" w:hAnsi="Century Gothic"/>
          <w:b/>
          <w:sz w:val="36"/>
          <w:szCs w:val="36"/>
        </w:rPr>
        <w:t>…</w:t>
      </w:r>
      <w:r>
        <w:rPr>
          <w:rFonts w:cs="Janda Elegant Handwriting;Times New Roman" w:ascii="Century Gothic" w:hAnsi="Century Gothic"/>
          <w:b/>
          <w:sz w:val="36"/>
          <w:szCs w:val="36"/>
        </w:rPr>
        <w:t>da 1 a 3 giorni prima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preparate un kit di emergenza con kit di cucito, calze, …</w:t>
      </w:r>
    </w:p>
    <w:p>
      <w:pPr>
        <w:pStyle w:val="Normal"/>
        <w:autoSpaceDE w:val="false"/>
        <w:jc w:val="center"/>
        <w:rPr/>
      </w:pPr>
      <w:r>
        <w:rPr>
          <w:rFonts w:cs="Janda Elegant Handwriting;Times New Roman" w:ascii="Century Gothic" w:hAnsi="Century Gothic"/>
          <w:b/>
          <w:sz w:val="18"/>
          <w:szCs w:val="18"/>
        </w:rPr>
        <w:t>- ricontattate tutti i fornitori per riconfermare ora e luogo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- ultima seduta dall’estetista e dal parrucchiere per gli ultimi ritocchi</w:t>
      </w:r>
    </w:p>
    <w:p>
      <w:pPr>
        <w:pStyle w:val="Normal"/>
        <w:autoSpaceDE w:val="false"/>
        <w:jc w:val="center"/>
        <w:rPr>
          <w:rFonts w:ascii="Century Gothic" w:hAnsi="Century Gothic" w:cs="Janda Elegant Handwriting;Times New Roman"/>
          <w:b/>
          <w:b/>
          <w:sz w:val="36"/>
          <w:szCs w:val="36"/>
        </w:rPr>
      </w:pPr>
      <w:r>
        <w:rPr>
          <w:rFonts w:cs="Janda Elegant Handwriting;Times New Roman" w:ascii="Century Gothic" w:hAnsi="Century Gothic"/>
          <w:b/>
          <w:sz w:val="36"/>
          <w:szCs w:val="36"/>
        </w:rPr>
        <w:t>Giorno delle nozze: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sz w:val="18"/>
          <w:szCs w:val="18"/>
        </w:rPr>
      </w:pPr>
      <w:r>
        <w:rPr>
          <w:rFonts w:cs="Janda Elegant Handwriting;Times New Roman" w:ascii="Century Gothic" w:hAnsi="Century Gothic"/>
          <w:b/>
          <w:sz w:val="18"/>
          <w:szCs w:val="18"/>
        </w:rPr>
        <w:t>Rilassatevi, divertitevi e godetevi il vostro giorno speciale!</w:t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18"/>
          <w:szCs w:val="18"/>
        </w:rPr>
      </w:pPr>
      <w:r>
        <w:rPr>
          <w:rFonts w:cs="Janda Elegant Handwriting;Times New Roman" w:ascii="Century Gothic" w:hAnsi="Century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32"/>
          <w:szCs w:val="32"/>
        </w:rPr>
      </w:pPr>
      <w:r>
        <w:rPr>
          <w:rFonts w:cs="Janda Elegant Handwriting;Times New Roman" w:ascii="Century Gothic" w:hAnsi="Century Gothic"/>
          <w:b/>
          <w:bCs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32"/>
          <w:szCs w:val="32"/>
        </w:rPr>
      </w:pPr>
      <w:r>
        <w:rPr>
          <w:rFonts w:cs="Janda Elegant Handwriting;Times New Roman" w:ascii="Century Gothic" w:hAnsi="Century Gothic"/>
          <w:b/>
          <w:bCs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32"/>
          <w:szCs w:val="32"/>
        </w:rPr>
      </w:pPr>
      <w:r>
        <w:rPr>
          <w:rFonts w:cs="Janda Elegant Handwriting;Times New Roman" w:ascii="Century Gothic" w:hAnsi="Century Gothic"/>
          <w:b/>
          <w:bCs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32"/>
          <w:szCs w:val="32"/>
          <w:lang w:val="en-GB"/>
        </w:rPr>
      </w:pPr>
      <w:r>
        <w:rPr>
          <w:rFonts w:cs="Janda Elegant Handwriting;Times New Roman" w:ascii="Century Gothic" w:hAnsi="Century Gothic"/>
          <w:b/>
          <w:bCs/>
          <w:sz w:val="32"/>
          <w:szCs w:val="32"/>
          <w:lang w:val="en-GB"/>
        </w:rPr>
        <w:t>Tommaso De Rosa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sz w:val="24"/>
          <w:szCs w:val="24"/>
          <w:lang w:val="en-GB"/>
        </w:rPr>
      </w:pPr>
      <w:r>
        <w:rPr>
          <w:rFonts w:cs="Janda Elegant Handwriting;Times New Roman" w:ascii="Century Gothic" w:hAnsi="Century Gothic"/>
          <w:b/>
          <w:sz w:val="24"/>
          <w:szCs w:val="24"/>
          <w:lang w:val="en-GB"/>
        </w:rPr>
        <w:t>Coordinator Event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  <w:lang w:val="en-GB"/>
        </w:rPr>
      </w:pPr>
      <w:r>
        <w:rPr>
          <w:rFonts w:cs="Janda Elegant Handwriting;Times New Roman" w:ascii="Century Gothic" w:hAnsi="Century Gothic"/>
          <w:b/>
          <w:sz w:val="24"/>
          <w:szCs w:val="24"/>
          <w:lang w:val="en-GB"/>
        </w:rPr>
        <w:t>Wedding Plann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4"/>
          <w:szCs w:val="16"/>
          <w:lang w:val="en-GB"/>
        </w:rPr>
      </w:pPr>
      <w:r>
        <w:rPr>
          <w:rFonts w:cs="Century Gothic" w:ascii="Century Gothic" w:hAnsi="Century Gothic"/>
          <w:b/>
          <w:bCs/>
          <w:sz w:val="54"/>
          <w:szCs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54"/>
          <w:szCs w:val="16"/>
        </w:rPr>
      </w:pPr>
      <w:r>
        <w:rPr>
          <w:rFonts w:cs="Century Gothic" w:ascii="Century Gothic" w:hAnsi="Century Gothic"/>
          <w:sz w:val="54"/>
          <w:szCs w:val="16"/>
        </w:rPr>
        <w:t>GUSTI DELLA TORTA</w:t>
      </w:r>
    </w:p>
    <w:p>
      <w:pPr>
        <w:pStyle w:val="Paragrafoelenco"/>
        <w:spacing w:before="0" w:after="0"/>
        <w:ind w:left="360" w:hanging="0"/>
        <w:contextualSpacing/>
        <w:rPr>
          <w:rFonts w:ascii="Century Gothic" w:hAnsi="Century Gothic" w:cs="Century Gothic"/>
          <w:sz w:val="28"/>
          <w:szCs w:val="16"/>
        </w:rPr>
      </w:pPr>
      <w:r>
        <w:rPr>
          <w:rFonts w:cs="Century Gothic" w:ascii="Century Gothic" w:hAnsi="Century Gothic"/>
          <w:sz w:val="28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32"/>
          <w:szCs w:val="16"/>
        </w:rPr>
      </w:pPr>
      <w:r>
        <w:rPr>
          <w:rFonts w:cs="Century Gothic" w:ascii="Century Gothic" w:hAnsi="Century Gothic"/>
          <w:sz w:val="32"/>
          <w:szCs w:val="16"/>
        </w:rPr>
        <w:t>Crema chantilly con fragoline di bosc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32"/>
          <w:szCs w:val="16"/>
        </w:rPr>
      </w:pPr>
      <w:r>
        <w:rPr>
          <w:rFonts w:cs="Century Gothic" w:ascii="Century Gothic" w:hAnsi="Century Gothic"/>
          <w:sz w:val="32"/>
          <w:szCs w:val="16"/>
        </w:rPr>
        <w:t>Crema chantilly ai limoni di Sorren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32"/>
          <w:szCs w:val="16"/>
        </w:rPr>
      </w:pPr>
      <w:r>
        <w:rPr>
          <w:rFonts w:cs="Century Gothic" w:ascii="Century Gothic" w:hAnsi="Century Gothic"/>
          <w:sz w:val="32"/>
          <w:szCs w:val="16"/>
        </w:rPr>
        <w:t>Crema chantilly melone cantalupo e lampon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32"/>
          <w:szCs w:val="16"/>
        </w:rPr>
      </w:pPr>
      <w:r>
        <w:rPr>
          <w:rFonts w:cs="Century Gothic" w:ascii="Century Gothic" w:hAnsi="Century Gothic"/>
          <w:sz w:val="32"/>
          <w:szCs w:val="16"/>
        </w:rPr>
        <w:t>Crema chantilly al pistacchi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entury Gothic" w:ascii="Century Gothic" w:hAnsi="Century Gothic"/>
          <w:sz w:val="32"/>
          <w:szCs w:val="16"/>
        </w:rPr>
        <w:t>Crema chantilly cioccolato al latte e caramell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32"/>
          <w:szCs w:val="16"/>
        </w:rPr>
      </w:pPr>
      <w:r>
        <w:rPr>
          <w:rFonts w:cs="Century Gothic" w:ascii="Century Gothic" w:hAnsi="Century Gothic"/>
          <w:sz w:val="32"/>
          <w:szCs w:val="16"/>
        </w:rPr>
        <w:t>Crema mousse al cioccolato bianco e frutti esotic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32"/>
          <w:szCs w:val="16"/>
        </w:rPr>
      </w:pPr>
      <w:r>
        <w:rPr>
          <w:rFonts w:cs="Century Gothic" w:ascii="Century Gothic" w:hAnsi="Century Gothic"/>
          <w:sz w:val="32"/>
          <w:szCs w:val="16"/>
        </w:rPr>
        <w:t>Crema mousse al cioccolato extra fondente 80% e lamelle di mandorl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entury Gothic" w:ascii="Century Gothic" w:hAnsi="Century Gothic"/>
          <w:sz w:val="32"/>
          <w:szCs w:val="16"/>
        </w:rPr>
        <w:t>Crema mousse alle caffe arabico e panna fresc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sz w:val="32"/>
          <w:szCs w:val="16"/>
        </w:rPr>
      </w:pPr>
      <w:r>
        <w:rPr>
          <w:rFonts w:cs="Century Gothic" w:ascii="Century Gothic" w:hAnsi="Century Gothic"/>
          <w:sz w:val="32"/>
          <w:szCs w:val="16"/>
        </w:rPr>
        <w:t>Crema mousse al cioccolato bianco e mirtill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Janda Elegant Handwriting;Times New Roman"/>
          <w:b/>
          <w:b/>
          <w:bCs/>
          <w:sz w:val="40"/>
          <w:szCs w:val="24"/>
        </w:rPr>
      </w:pPr>
      <w:r>
        <w:rPr>
          <w:rFonts w:cs="Century Gothic" w:ascii="Century Gothic" w:hAnsi="Century Gothic"/>
          <w:sz w:val="32"/>
          <w:szCs w:val="16"/>
        </w:rPr>
        <w:t>Crema mousse alla nocciola e croccantino</w:t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4938395" cy="28651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Janda Elegant Handwriting;Times New Roman"/>
          <w:b/>
          <w:b/>
          <w:bCs/>
          <w:sz w:val="24"/>
          <w:szCs w:val="24"/>
        </w:rPr>
      </w:pPr>
      <w:r>
        <w:rPr>
          <w:rFonts w:cs="Janda Elegant Handwriting;Times New Roman" w:ascii="Century Gothic" w:hAnsi="Century Gothic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00" w:right="1274" w:gutter="0" w:header="708" w:top="993" w:footer="913" w:bottom="969"/>
      <w:pgBorders w:display="allPages" w:offsetFrom="page"/>
      <w:pgNumType w:fmt="decimal"/>
      <w:formProt w:val="false"/>
      <w:textDirection w:val="lrTb"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ambria">
    <w:charset w:val="00"/>
    <w:family w:val="roman"/>
    <w:pitch w:val="variable"/>
  </w:font>
  <w:font w:name="England Hand 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Janda Elegant Handwritin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30" w:leader="none"/>
        <w:tab w:val="left" w:pos="8103" w:leader="none"/>
      </w:tabs>
      <w:ind w:left="-180" w:right="360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459230" cy="84709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color w:val="auto"/>
      <w:sz w:val="40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cs="Cambria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ngland Hand DB;Courier New" w:hAnsi="England Hand DB;Courier New" w:cs="England Hand DB;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cs="Cambria;Cambria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mbria" w:hAnsi="Cambria;Cambria" w:cs="Cambria;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;Cambria" w:hAnsi="Cambria;Cambria" w:cs="Cambria;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7Carattere">
    <w:name w:val="Titolo 7 Carattere"/>
    <w:qFormat/>
    <w:rPr>
      <w:rFonts w:ascii="England Hand DB;Courier New" w:hAnsi="England Hand DB;Courier New" w:cs="England Hand DB;Courier New"/>
      <w:b/>
      <w:bCs/>
      <w:sz w:val="20"/>
      <w:szCs w:val="20"/>
    </w:rPr>
  </w:style>
  <w:style w:type="character" w:styleId="Titolo8Carattere">
    <w:name w:val="Titolo 8 Carattere"/>
    <w:qFormat/>
    <w:rPr>
      <w:rFonts w:ascii="Cambria;Cambria" w:hAnsi="Cambria;Cambria" w:cs="Cambria;Cambria"/>
      <w:color w:val="404040"/>
      <w:sz w:val="20"/>
      <w:szCs w:val="20"/>
    </w:rPr>
  </w:style>
  <w:style w:type="character" w:styleId="IntestazioneCarattere">
    <w:name w:val="Intestazione Carattere"/>
    <w:qFormat/>
    <w:rPr>
      <w:rFonts w:ascii="French Script MT" w:hAnsi="French Script MT" w:cs="French Script MT"/>
      <w:sz w:val="40"/>
      <w:szCs w:val="40"/>
    </w:rPr>
  </w:style>
  <w:style w:type="character" w:styleId="PidipaginaCarattere">
    <w:name w:val="Piè di pagina Carattere"/>
    <w:qFormat/>
    <w:rPr>
      <w:rFonts w:ascii="French Script MT" w:hAnsi="French Script MT" w:cs="French Script MT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Rigamenu">
    <w:name w:val="riga_menu"/>
    <w:basedOn w:val="Carpredefinitoparagrafo"/>
    <w:qFormat/>
    <w:rPr/>
  </w:style>
  <w:style w:type="character" w:styleId="Ff2fc2fs16fi">
    <w:name w:val="ff2 fc2 fs16 fi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0fs10fi">
    <w:name w:val="ff2 fc0 fs10 fi"/>
    <w:basedOn w:val="Carpredefinitoparagrafo"/>
    <w:qFormat/>
    <w:rPr/>
  </w:style>
  <w:style w:type="character" w:styleId="Ff2fc0fs14fi">
    <w:name w:val="ff2 fc0 fs14 fi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fc2fs12fbfi">
    <w:name w:val="ff2 fc2 fs12 fb fi"/>
    <w:basedOn w:val="Carpredefinitoparagrafo"/>
    <w:qFormat/>
    <w:rPr/>
  </w:style>
  <w:style w:type="character" w:styleId="Ff2fc2fs12fb">
    <w:name w:val="ff2 fc2 fs12 fb"/>
    <w:basedOn w:val="Carpredefinitoparagrafo"/>
    <w:qFormat/>
    <w:rPr/>
  </w:style>
  <w:style w:type="character" w:styleId="Ff2fc3fs12fb">
    <w:name w:val="ff2 fc3 fs12 fb"/>
    <w:basedOn w:val="Carpredefinitoparagrafo"/>
    <w:qFormat/>
    <w:rPr/>
  </w:style>
  <w:style w:type="character" w:styleId="Ff1fc4fs10">
    <w:name w:val="ff1 fc4 fs10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character" w:styleId="Ff2fc0fs12fb">
    <w:name w:val="ff2 fc0 fs12 fb"/>
    <w:basedOn w:val="Carpredefinitoparagrafo"/>
    <w:qFormat/>
    <w:rPr/>
  </w:style>
  <w:style w:type="character" w:styleId="Ff1fc0fs10">
    <w:name w:val="ff1 fc0 fs10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ottotitoloCarattere">
    <w:name w:val="Sottotitolo Carattere"/>
    <w:qFormat/>
    <w:rPr>
      <w:rFonts w:ascii="England Hand DB;Courier New" w:hAnsi="England Hand DB;Courier New" w:cs="England Hand DB;Courier New"/>
      <w:b/>
      <w:bCs/>
      <w:sz w:val="20"/>
      <w:szCs w:val="20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ediobold">
    <w:name w:val="medio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/>
    <w:rPr>
      <w:b/>
      <w:bCs/>
      <w:color w:val="000000"/>
      <w:sz w:val="28"/>
      <w:szCs w:val="28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gland Hand DB;Courier New" w:hAnsi="England Hand DB;Courier New" w:cs="England Hand DB;Courier New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4:00Z</dcterms:created>
  <dc:creator>pc</dc:creator>
  <dc:description/>
  <cp:keywords/>
  <dc:language>en-US</dc:language>
  <cp:lastModifiedBy>Anna Abbagnale</cp:lastModifiedBy>
  <cp:lastPrinted>2021-02-01T17:56:00Z</cp:lastPrinted>
  <dcterms:modified xsi:type="dcterms:W3CDTF">2021-02-01T17:47:00Z</dcterms:modified>
  <cp:revision>3</cp:revision>
  <dc:subject/>
  <dc:title/>
</cp:coreProperties>
</file>